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Student/Teacher Re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Student/Teacher 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CA"/>
              </w:rPr>
            </w:pPr>
            <w:r>
              <w:rPr>
                <w:rFonts w:cs="Arial" w:ascii="Arial" w:hAnsi="Arial"/>
                <w:sz w:val="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Getting Ready to Read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B2330A"/>
                <w:sz w:val="26"/>
              </w:rPr>
              <w:t>Extending Vocabulary – Concept Circles – Temp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330A"/>
                <w:sz w:val="4"/>
              </w:rPr>
            </w:pPr>
            <w:r>
              <w:rPr>
                <w:rFonts w:cs="Arial" w:ascii="Arial" w:hAnsi="Arial"/>
                <w:b/>
                <w:color w:val="B2330A"/>
                <w:sz w:val="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683"/>
      </w:tblGrid>
      <w:tr>
        <w:trPr>
          <w:trHeight w:val="56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ample Concept Circ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pt: 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7480</wp:posOffset>
                      </wp:positionV>
                      <wp:extent cx="2514600" cy="2286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86000"/>
                                <a:chOff x="0" y="0"/>
                                <a:chExt cx="251460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228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2.4pt;width:198pt;height:180pt" coordorigin="260,248" coordsize="3960,3600">
                      <v:oval id="shape_0" fillcolor="white" stroked="t" o:allowincell="t" style="position:absolute;left:260;top:248;width:3959;height:3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0,2048" to="4219,2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248" to="2241,3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ample Concept Circ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pt: 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drawing>
                <wp:inline distT="0" distB="0" distL="0" distR="0">
                  <wp:extent cx="2426970" cy="2436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ample Concept Circ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pt: ____________________________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         </w:t>
            </w:r>
            <w:r>
              <w:rPr>
                <w:lang w:val="fr-CA"/>
              </w:rPr>
              <w:drawing>
                <wp:inline distT="0" distB="0" distL="0" distR="0">
                  <wp:extent cx="2620010" cy="2647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ample Concept Circ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pt: 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lang w:val="fr-CA"/>
              </w:rPr>
              <w:drawing>
                <wp:inline distT="0" distB="0" distL="0" distR="0">
                  <wp:extent cx="2632710" cy="2443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03860</wp:posOffset>
                </wp:positionV>
                <wp:extent cx="1943100" cy="261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Student/Teacher Re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6pt;mso-wrap-distance-left:9.05pt;mso-wrap-distance-right:9.05pt;mso-wrap-distance-top:0pt;mso-wrap-distance-bottom:0pt;margin-top:-3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Student/Teacher 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Getting Ready to Read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B2330A"/>
                <w:sz w:val="26"/>
              </w:rPr>
              <w:t xml:space="preserve">Extending Vocabulary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330A"/>
                <w:sz w:val="26"/>
              </w:rPr>
            </w:pPr>
            <w:r>
              <w:rPr>
                <w:rFonts w:cs="Arial" w:ascii="Arial" w:hAnsi="Arial"/>
                <w:b/>
                <w:color w:val="B2330A"/>
                <w:sz w:val="26"/>
              </w:rPr>
              <w:t>The Frayer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330A"/>
                <w:sz w:val="4"/>
              </w:rPr>
            </w:pPr>
            <w:r>
              <w:rPr>
                <w:rFonts w:cs="Arial" w:ascii="Arial" w:hAnsi="Arial"/>
                <w:b/>
                <w:color w:val="B2330A"/>
                <w:sz w:val="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lang w:val="fr-CA"/>
              </w:rPr>
            </w:pPr>
            <w:r>
              <w:rPr>
                <w:rFonts w:cs="Arial" w:ascii="Arial" w:hAnsi="Arial"/>
                <w:b/>
                <w:sz w:val="22"/>
              </w:rPr>
              <w:t>Two Templat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fr-CA"/>
              </w:rPr>
            </w:pPr>
            <w:r>
              <w:rPr>
                <w:rFonts w:cs="Arial" w:ascii="Arial" w:hAnsi="Arial"/>
                <w:sz w:val="4"/>
                <w:lang w:val="fr-CA"/>
              </w:rPr>
            </w:r>
          </w:p>
        </w:tc>
      </w:tr>
    </w:tbl>
    <w:p>
      <w:pPr>
        <w:pStyle w:val="Heading"/>
        <w:pBdr>
          <w:top w:val="nil"/>
          <w:bottom w:val="nil"/>
        </w:pBdr>
        <w:ind w:left="0" w:right="1440" w:hanging="0"/>
        <w:jc w:val="left"/>
        <w:rPr>
          <w:b w:val="false"/>
          <w:b w:val="false"/>
          <w:sz w:val="20"/>
          <w:lang w:val="fr-CA"/>
        </w:rPr>
      </w:pPr>
      <w:r>
        <w:rPr>
          <w:b w:val="false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20395</wp:posOffset>
                </wp:positionV>
                <wp:extent cx="6477000" cy="6362700"/>
                <wp:effectExtent l="19050" t="1905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362640"/>
                          <a:chOff x="0" y="0"/>
                          <a:chExt cx="6477120" cy="63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48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86080"/>
                              <a:ext cx="3200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3200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2004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143000"/>
                              <a:ext cx="20574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25748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276720"/>
                            <a:ext cx="64008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48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85720"/>
                              <a:ext cx="3200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3200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32004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143000"/>
                              <a:ext cx="20574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25712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4480"/>
                            <a:ext cx="2400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ini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71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les/Metho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2514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pl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n-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in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s/Characteristic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87692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pl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08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n-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8.85pt;width:510pt;height:501pt" coordorigin="600,977" coordsize="10200,10020">
                <v:group id="shape_0" style="position:absolute;left:600;top:977;width:10080;height:4680">
                  <v:rect id="shape_0" fillcolor="white" stroked="t" o:allowincell="f" style="position:absolute;left:600;top:977;width:10079;height:46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stroked="t" o:allowincell="f" style="position:absolute;left:600;top:977;width:5039;height:233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640;top:3317;width:5039;height:23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640;top:977;width:5039;height:23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stroked="f" o:allowincell="f" style="position:absolute;left:600;top:3317;width:5039;height:23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4020;top:2777;width:323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0;top:2957;width:16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6137;width:10080;height:4680">
                  <v:rect id="shape_0" fillcolor="white" stroked="t" o:allowincell="f" style="position:absolute;left:720;top:6137;width:10079;height:46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stroked="t" o:allowincell="f" style="position:absolute;left:720;top:6137;width:5039;height:233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760;top:8477;width:5039;height:23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760;top:6137;width:5039;height:23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stroked="f" o:allowincell="f" style="position:absolute;left:720;top:8477;width:5039;height:23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4140;top:7937;width:323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5400;top:8117;width:161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;top:1157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ini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977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les/Metho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497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p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3497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n-examp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6197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ini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6197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s/Characteristic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57;width:43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pl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8717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n-examp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Choose the version whose headings best suit the concept/word.  Print the template on card stock.  Direct students to complete the template, individually, in small groups or as a whole class.  Print the vocabulary word on the reverse side then place the card on a word wall for future referenc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506095</wp:posOffset>
                </wp:positionV>
                <wp:extent cx="6972300" cy="6515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3pt;mso-wrap-distance-left:9.05pt;mso-wrap-distance-right:9.05pt;mso-wrap-distance-top:0pt;mso-wrap-distance-bottom:0pt;margin-top:39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15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3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-410210</wp:posOffset>
                      </wp:positionV>
                      <wp:extent cx="1371600" cy="2616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Student Resour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0.6pt;mso-wrap-distance-left:9.05pt;mso-wrap-distance-right:9.05pt;mso-wrap-distance-top:0pt;mso-wrap-distance-bottom:0pt;margin-top:-32.3pt;mso-position-vertical-relative:text;margin-left:3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tudent Resour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vising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B2330A"/>
                <w:sz w:val="26"/>
              </w:rPr>
              <w:t>KWL Ch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330A"/>
                <w:sz w:val="26"/>
              </w:rPr>
            </w:pPr>
            <w:r>
              <w:rPr>
                <w:rFonts w:cs="Arial" w:ascii="Arial" w:hAnsi="Arial"/>
                <w:b/>
                <w:color w:val="B2330A"/>
                <w:sz w:val="26"/>
              </w:rPr>
              <w:t>(I Know, I Wonder, I Learn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330A"/>
                <w:sz w:val="4"/>
              </w:rPr>
            </w:pPr>
            <w:r>
              <w:rPr>
                <w:rFonts w:cs="Arial" w:ascii="Arial" w:hAnsi="Arial"/>
                <w:b/>
                <w:color w:val="B2330A"/>
                <w:sz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HEMATICS Grade 10 Appl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fr-CA"/>
              </w:rPr>
            </w:pPr>
            <w:r>
              <w:rPr>
                <w:rFonts w:cs="Arial" w:ascii="Arial" w:hAnsi="Arial"/>
                <w:sz w:val="4"/>
                <w:lang w:val="fr-CA"/>
              </w:rPr>
            </w:r>
          </w:p>
        </w:tc>
      </w:tr>
    </w:tbl>
    <w:p>
      <w:pPr>
        <w:pStyle w:val="Heading"/>
        <w:pBdr>
          <w:top w:val="nil"/>
          <w:bottom w:val="nil"/>
        </w:pBdr>
        <w:ind w:left="0" w:right="1440" w:hanging="0"/>
        <w:jc w:val="left"/>
        <w:rPr>
          <w:b w:val="false"/>
          <w:b w:val="false"/>
          <w:sz w:val="20"/>
          <w:lang w:val="fr-CA"/>
        </w:rPr>
      </w:pPr>
      <w:r>
        <w:rPr>
          <w:b w:val="false"/>
          <w:sz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  <w:t>Template 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6"/>
        <w:gridCol w:w="32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  <w:t>I Know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  <w:t>I Wonder…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  <w:t>I Learned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</w:r>
    </w:p>
    <w:p>
      <w:pPr>
        <w:pStyle w:val="Normal"/>
        <w:ind w:firstLine="72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>Topics include :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Functions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the Equation of a Line 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the Midpoint of a Line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Linear Systems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Factoring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Quadratic Functions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Similarity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I Know about Congruence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What I Know about Trigonometry…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mall-Group Discussion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6"/>
              </w:rPr>
              <w:t>Place 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6"/>
              <w:ind w:hanging="1102"/>
              <w:rPr/>
            </w:pPr>
            <w:r>
              <w:rPr/>
              <w:t>MATHEMATICS Grades 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pla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94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rite quietly on your own in your section of the border for several minutes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right="62" w:hanging="0"/>
              <w:rPr/>
            </w:pPr>
            <w:r>
              <w:rPr/>
              <w:t>Through group sharing, summarize the key ideas and information for the question or concept.</w:t>
            </w:r>
          </w:p>
          <w:p>
            <w:pPr>
              <w:pStyle w:val="BodyText2"/>
              <w:ind w:right="424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firstLine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pla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94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rite quietly on your own in your section of the border for several minutes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right="62" w:hanging="0"/>
              <w:rPr/>
            </w:pPr>
            <w:r>
              <w:rPr/>
              <w:t>Through group sharing, summarize the key ideas and information for the question or concept.</w:t>
            </w:r>
          </w:p>
          <w:p>
            <w:pPr>
              <w:pStyle w:val="BodyText2"/>
              <w:ind w:right="424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even" r:id="rId5"/>
      <w:headerReference w:type="default" r:id="rId6"/>
      <w:type w:val="nextPage"/>
      <w:pgSz w:w="12240" w:h="15840"/>
      <w:pgMar w:left="360" w:right="360" w:gutter="0" w:header="18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KEEJM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rFonts w:cs="Arial" w:ascii="Arial" w:hAnsi="Arial"/>
        <w:b/>
        <w:spacing w:val="40"/>
        <w:sz w:val="20"/>
      </w:rPr>
      <w:br/>
      <w:br/>
      <w:t xml:space="preserve">THINK LITERACY: </w:t>
    </w:r>
    <w:r>
      <w:rPr>
        <w:rFonts w:cs="Arial" w:ascii="Arial" w:hAnsi="Arial"/>
        <w:b/>
        <w:color w:val="B2330A"/>
        <w:spacing w:val="40"/>
        <w:sz w:val="20"/>
      </w:rPr>
      <w:t>Cross-Curricular Approaches, Grades 7-12</w:t>
    </w:r>
  </w:p>
  <w:p>
    <w:pPr>
      <w:pStyle w:val="Head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rFonts w:cs="Arial" w:ascii="Arial" w:hAnsi="Arial"/>
        <w:b/>
        <w:spacing w:val="40"/>
        <w:sz w:val="20"/>
      </w:rPr>
      <w:br/>
      <w:t xml:space="preserve">THINK LITERACY: </w:t>
    </w:r>
    <w:r>
      <w:rPr>
        <w:rFonts w:cs="Arial" w:ascii="Arial" w:hAnsi="Arial"/>
        <w:b/>
        <w:color w:val="800000"/>
        <w:spacing w:val="40"/>
        <w:sz w:val="20"/>
      </w:rPr>
      <w:t>Cross-Curricular Approaches, Grades 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Aria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Symbol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ind w:left="1440" w:right="90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KEEJM+Arial,Bold;Arial" w:hAnsi="OKEEJM+Arial,Bold;Arial" w:eastAsia="Times New Roman" w:cs="OKEEJM+Arial,Bold;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260" w:leader="none"/>
      </w:tabs>
      <w:spacing w:before="0" w:after="240"/>
      <w:ind w:left="1260" w:hanging="5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-720" w:hanging="1800"/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3:00Z</dcterms:created>
  <dc:creator>Chan</dc:creator>
  <dc:description/>
  <dc:language>en-US</dc:language>
  <cp:lastModifiedBy>Greg Clarke</cp:lastModifiedBy>
  <cp:lastPrinted>2006-02-03T20:07:00Z</cp:lastPrinted>
  <dcterms:modified xsi:type="dcterms:W3CDTF">2006-02-08T14:46:00Z</dcterms:modified>
  <cp:revision>3</cp:revision>
  <dc:subject/>
  <dc:title>Getting Ready to Read: Previewing a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725981</vt:r8>
  </property>
  <property fmtid="{D5CDD505-2E9C-101B-9397-08002B2CF9AE}" pid="3" name="_AuthorEmail">
    <vt:lpwstr>Margaret.Daniel@edu.gov.on.ca</vt:lpwstr>
  </property>
  <property fmtid="{D5CDD505-2E9C-101B-9397-08002B2CF9AE}" pid="4" name="_AuthorEmailDisplayName">
    <vt:lpwstr>Daniel, Margaret (EDU)</vt:lpwstr>
  </property>
  <property fmtid="{D5CDD505-2E9C-101B-9397-08002B2CF9AE}" pid="5" name="_EmailSubject">
    <vt:lpwstr>Think Literacy -- Mathematics, Grades 10-12</vt:lpwstr>
  </property>
  <property fmtid="{D5CDD505-2E9C-101B-9397-08002B2CF9AE}" pid="6" name="_ReviewingToolsShownOnce">
    <vt:lpwstr/>
  </property>
</Properties>
</file>