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Bus Activities: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 Knowing Facts and Procedur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demonstrate an understanding of the order of operations with brackets and apply the order of operations in evaluating expressions that involve whole numbers and decimals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(NS&amp;N- Gr. 7) 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establish that a solution to an equation makes the equation  true (limit to equations with one variable </w:t>
      </w:r>
      <w:r>
        <w:rPr>
          <w:rFonts w:cs="Comic Sans MS" w:ascii="Comic Sans MS" w:hAnsi="Comic Sans MS"/>
          <w:b/>
          <w:bCs/>
          <w:sz w:val="20"/>
          <w:lang w:val="en-GB"/>
        </w:rPr>
        <w:t>(P&amp;A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nderstand the order of operations with brackets and exponents and apply the order of operations in evaluating expressions that involve fractions 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(NS&amp;N- Gr. 8) </w:t>
      </w:r>
      <w:r>
        <w:rPr>
          <w:rFonts w:cs="Comic Sans MS" w:ascii="Comic Sans MS" w:hAnsi="Comic Sans MS"/>
          <w:sz w:val="20"/>
          <w:lang w:val="en-GB"/>
        </w:rPr>
        <w:tab/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interpret the solution of a given equation as specific number value that makes the equation true </w:t>
      </w:r>
      <w:r>
        <w:rPr>
          <w:rFonts w:cs="Comic Sans MS" w:ascii="Comic Sans MS" w:hAnsi="Comic Sans MS"/>
          <w:b/>
          <w:bCs/>
          <w:sz w:val="20"/>
          <w:lang w:val="en-GB"/>
        </w:rPr>
        <w:t>(P&amp;A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 Making Connection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ake inferences and convincing arguments that are based on data analysis (eg., use census information to predict whether the population in Canada will increase)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valuate arguments that are based on data analysis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ake inferences and convincing arguments that are based on data analysis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(DM&amp;P 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valuate arguments that are based on data analysis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(DM&amp;P 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probability to describe everyday events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3) Communicat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stablish that a solution to an equation makes the equation  true (limit to equations with one variable)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(P&amp;A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interpret the solution of a given equation as specific number value that makes the equation true </w:t>
      </w:r>
      <w:r>
        <w:rPr>
          <w:rFonts w:cs="Comic Sans MS" w:ascii="Comic Sans MS" w:hAnsi="Comic Sans MS"/>
          <w:b/>
          <w:bCs/>
          <w:sz w:val="20"/>
          <w:lang w:val="en-GB"/>
        </w:rPr>
        <w:t>(P&amp;A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4) Reasoning and Prov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perform three-step problem solving that involves whole numbers and decimals related to real-life experience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xplain the process used and any conclusion reached in problem solving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perform multi-step calculations involving whole numbers and decimals related in real-life situations, using calculator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xplain the process used and any conclusions reached in problem solving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sectPr>
          <w:type w:val="nextPage"/>
          <w:pgSz w:w="12240" w:h="15840"/>
          <w:pgMar w:left="720" w:right="81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ind w:left="-720" w:firstLine="720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5) Literacy Link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reflect on learning experiences and describe their understanding using appropriate mathematical language (eg. in a math journal)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>reflect on learning experiences and interpret and evaluate mathematical issues using appropriate mathematical language (e.g., in a math journal)</w:t>
      </w:r>
      <w:r>
        <w:rPr>
          <w:rFonts w:cs="Comic Sans MS" w:ascii="Comic Sans MS" w:hAnsi="Comic Sans MS"/>
          <w:b/>
          <w:bCs/>
          <w:sz w:val="20"/>
          <w:lang w:val="en-GB"/>
        </w:rPr>
        <w:t xml:space="preserve"> 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6) Make Your Own Ques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, pose problems involving simple fractions, decimals, and percents: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18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; pose problems involving fractions, decimals, integers, percents, and rational numbers;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lang w:val="en-GB"/>
        </w:rPr>
      </w:pPr>
      <w:r>
        <w:rPr>
          <w:rFonts w:cs="Comic Sans MS" w:ascii="Comic Sans MS" w:hAnsi="Comic Sans MS"/>
          <w:b/>
          <w:bCs/>
          <w:sz w:val="1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Clock Activities: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 Knowing Facts and Procedur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stimate and calculate the perimeter and area of an irregular two-dimensional shape (eg., trapezoid, hexagon)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estimate and calculate the radius, diameter, circumference, and area  of a circle, using a formula in a problem-solving context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 Making Connection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identify, describe, compare, and classify geometric figure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construct and solve problems involving lines and angle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3) Communicat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demonstrate a verbal and written understanding of and ability to apply accurate measurement strategies that relate to their environment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demonstrate a verbal and written understanding of and ability to apply  accurate measurement and estimate  strategies that relate to their environment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4) Reasoning and Prov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xplain, in writing, the process of problem solving using appropriate mathematical language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sectPr>
          <w:type w:val="nextPage"/>
          <w:pgSz w:w="12240" w:h="15840"/>
          <w:pgMar w:left="720" w:right="144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mathematical language to explain the process used and the conclusions reached in problem solving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5) Literacy Link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mathematical language effectively to describe geometric concepts, reasoning,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mathematical language effectively to describe geometric concepts, reasoning,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6) Make Your Own Ques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, pose problems involving simple fractions, decimals, and percents: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ask "what if" questions; pose problems involving fractions, decimals, integers, percents, and rational numbers;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Tree Activities: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 Knowing Facts and Procedur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solve problems that involve converting between fractions, decimals, and percent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>solve  problems that involve converting between fractions, decimals, percents, unit rates, and ratios (e.g., that show the conversion of 1/3 to decimal form)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 Making Connection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use estimation to justify or assess the reasonableness of calcul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estimation to justify or assess the reasonableness of calcul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3) Communicat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research and report on uses of measurement instruments in projects at home, in the workplace, and in the community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research, describe, and report on uses of measurement in projects at home, in the workplace, and in the community that require precise measurements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4) Reasoning and Proving</w:t>
      </w:r>
    </w:p>
    <w:p>
      <w:pPr>
        <w:sectPr>
          <w:type w:val="continuous"/>
          <w:pgSz w:w="12240" w:h="15840"/>
          <w:pgMar w:left="720" w:right="144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identify two-dimensional shapes that meet certain criteria (eg. an isosceles triangle with a 40 degree angle)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pply the Pythagorean relationship to numerical problems involving area and right triangle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explain the Pythagorean  relationship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5) Literacy Link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xplain numerical information in their own words and respond to numerical information in a variety of media 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explain numerical information in their own words and respond to numerical information in a variety of media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6) Make Your Own Ques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, pose problems involving simple fractions, decimals, and percents: and investigate solutions 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; pose problems involving fractions, decimals, integers, percents, and rational numbers;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Fountain Activities: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 Knowing Facts and Procedur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describe data using calculations of mean, median and mode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nderstand and apply the concept of the best measure of central tendency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 Making Connection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understand that each measure of central tendency (mean, median, mode) gives different information about the data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determine the effect on a measure of central tendency of adding or removing a value (e.g., what happens to the mean when you add or delete a very low or very high data entry)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3) Communicat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sectPr>
          <w:type w:val="continuous"/>
          <w:pgSz w:w="12240" w:h="15840"/>
          <w:pgMar w:left="720" w:right="144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describe measurement concepts using appropriate measurement vocabulary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explain the relationship between various units of measure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4) Reasoning and Prov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xplain, in writing, the process of problem solving using appropriate mathematical language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pply volume formulas to problem-solving situations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use mathematical language to explain the process used and the conclusions reached in problem solving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apply volume and area formulas to problem-solving situations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5) Literacy Link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search databases for information and interpret the numerical data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questions to clarify and extend their knowledge of linear measurement, area, volume, capacity, and mass, using appropriate measurement  vocabulary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search databases for information and use the quantitative data to solve problems </w:t>
      </w:r>
      <w:r>
        <w:rPr>
          <w:rFonts w:cs="Comic Sans MS" w:ascii="Comic Sans MS" w:hAnsi="Comic Sans MS"/>
          <w:b/>
          <w:bCs/>
          <w:sz w:val="20"/>
          <w:lang w:val="en-GB"/>
        </w:rPr>
        <w:t>(DM&amp;P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6) Make Your Own Ques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, pose problems involving simple fractions, decimals, and percents: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ask "what if" questions; pose problems involving fractions, decimals, integers, percents, and rational numbers;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Stairs Activities: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 Knowing Facts and Procedur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make increasingly more informed and accurate measurement estimations based on an understanding of formulas and the  results of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make increasingly more informed and accurate measurement estimations based on an understanding of formulas and the results of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 Making Connection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perform three-step problem solving that involves whole numbers and decimals related to real-life experience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sectPr>
          <w:type w:val="continuous"/>
          <w:pgSz w:w="12240" w:h="15840"/>
          <w:pgMar w:left="720" w:right="144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measure the radius, diameter, and circumference of a circle using concrete materials </w:t>
      </w:r>
      <w:r>
        <w:rPr>
          <w:rFonts w:cs="Comic Sans MS" w:ascii="Comic Sans MS" w:hAnsi="Comic Sans MS"/>
          <w:b/>
          <w:bCs/>
          <w:sz w:val="20"/>
          <w:lang w:val="en-GB"/>
        </w:rPr>
        <w:t>(Meas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3) Communicat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recognize the front, side and back views of three-dimensional figure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recognize three-dimensional figures from their top, side, and front view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4) Reasoning and Prov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solve and explain multi-step problems involving decimal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solve and explain multi-step problems involving decimal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5) Literacy Link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explain the process used and any conclusion reached in problem solving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explain the process used and any conclusions reached in problem solving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6) Make Your Own Ques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, pose problems involving simple fractions, decimals, and percents: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ask "what if" questions; pose problems involving fractions, decimals, integers, percents, and rational numbers;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Windows Activities:</w:t>
      </w:r>
    </w:p>
    <w:p>
      <w:pPr>
        <w:pStyle w:val="Normal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1) Knowing Facts and Procedure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use estimation to justify or assess the reasonableness of calcul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estimation to justify or assess the reasonableness of calcul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2) Making Connections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identify whether a figure will tile a plane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construct and analyse tiling patterns with congruent tile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pply patterning strategies in problem-solving situations </w:t>
      </w:r>
      <w:r>
        <w:rPr>
          <w:rFonts w:cs="Comic Sans MS" w:ascii="Comic Sans MS" w:hAnsi="Comic Sans MS"/>
          <w:b/>
          <w:bCs/>
          <w:sz w:val="20"/>
          <w:lang w:val="en-GB"/>
        </w:rPr>
        <w:t>(P&amp;A. - Gr. 7)</w:t>
      </w:r>
    </w:p>
    <w:p>
      <w:pPr>
        <w:sectPr>
          <w:type w:val="continuous"/>
          <w:pgSz w:w="12240" w:h="15840"/>
          <w:pgMar w:left="720" w:right="1440" w:gutter="0" w:header="0" w:top="5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construct line segments and angles using a variety of methods (e.g., paper folding, ruler and compass)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pply patterning strategies in problem-solving situations </w:t>
      </w:r>
      <w:r>
        <w:rPr>
          <w:rFonts w:cs="Comic Sans MS" w:ascii="Comic Sans MS" w:hAnsi="Comic Sans MS"/>
          <w:b/>
          <w:bCs/>
          <w:sz w:val="20"/>
          <w:lang w:val="en-GB"/>
        </w:rPr>
        <w:t>(P&amp;A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3) Communicat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reflect on learning experiences and describe their understanding using appropriate mathematical language (eg. in a math journal)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demonstrate an understanding  of and apply unit rates in problem-solving situa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4) Reasoning and Proving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sketch three-dimensional objects from models and drawing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identify, draw, and represent three-dimensional geometric figure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5) Literacy Link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use mathematical language effectively to describe geometric concepts, reasoning,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use mathematical language effectively to describe geometric concepts, reasoning, and investigations </w:t>
      </w:r>
      <w:r>
        <w:rPr>
          <w:rFonts w:cs="Comic Sans MS" w:ascii="Comic Sans MS" w:hAnsi="Comic Sans MS"/>
          <w:b/>
          <w:bCs/>
          <w:sz w:val="20"/>
          <w:lang w:val="en-GB"/>
        </w:rPr>
        <w:t>(Geom. 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6) Make Your Own Ques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ask "what if" questions, pose problems involving simple fractions, decimals, and percents: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7)</w:t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rFonts w:cs="Comic Sans MS" w:ascii="Comic Sans MS" w:hAnsi="Comic Sans MS"/>
          <w:sz w:val="20"/>
          <w:lang w:val="en-GB"/>
        </w:rPr>
        <w:t xml:space="preserve">ask "what if" questions; pose problems involving fractions, decimals, integers, percents, and rational numbers; and investigate solutions </w:t>
      </w:r>
      <w:r>
        <w:rPr>
          <w:rFonts w:cs="Comic Sans MS" w:ascii="Comic Sans MS" w:hAnsi="Comic Sans MS"/>
          <w:b/>
          <w:bCs/>
          <w:sz w:val="20"/>
          <w:lang w:val="en-GB"/>
        </w:rPr>
        <w:t>(NS&amp;N- Gr. 8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lang w:val="en-GB"/>
        </w:rPr>
      </w:pPr>
      <w:r>
        <w:rPr>
          <w:rFonts w:cs="Comic Sans MS" w:ascii="Comic Sans MS" w:hAnsi="Comic Sans MS"/>
          <w:b/>
          <w:bCs/>
          <w:sz w:val="22"/>
          <w:lang w:val="en-GB"/>
        </w:rPr>
      </w:r>
    </w:p>
    <w:sectPr>
      <w:type w:val="continuous"/>
      <w:pgSz w:w="12240" w:h="15840"/>
      <w:pgMar w:left="720" w:right="1440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3:14:00Z</dcterms:created>
  <dc:creator>User</dc:creator>
  <dc:description/>
  <dc:language>en-US</dc:language>
  <cp:lastModifiedBy>User</cp:lastModifiedBy>
  <cp:lastPrinted>2003-11-24T08:14:00Z</cp:lastPrinted>
  <dcterms:modified xsi:type="dcterms:W3CDTF">2003-11-24T13:14:00Z</dcterms:modified>
  <cp:revision>2</cp:revision>
  <dc:subject/>
  <dc:title>Bus Activities:</dc:title>
</cp:coreProperties>
</file>