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tabs>
          <w:tab w:val="clear" w:pos="720"/>
          <w:tab w:val="right" w:pos="1044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Unit 2         </w:t>
        <w:tab/>
        <w:t xml:space="preserve">Exploring Derivatives </w:t>
      </w:r>
    </w:p>
    <w:p>
      <w:pPr>
        <w:pStyle w:val="Default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widowControl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Lesson Outline </w:t>
      </w:r>
    </w:p>
    <w:p>
      <w:pPr>
        <w:pStyle w:val="Default"/>
        <w:widowControl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5160"/>
        <w:gridCol w:w="1920"/>
      </w:tblGrid>
      <w:tr>
        <w:trPr>
          <w:tblHeader w:val="true"/>
          <w:trHeight w:val="606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b/>
                <w:b/>
              </w:rPr>
            </w:pPr>
            <w:r>
              <w:rPr>
                <w:b/>
              </w:rPr>
              <w:t>Lesson Title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b/>
                <w:b/>
              </w:rPr>
            </w:pPr>
            <w:r>
              <w:rPr>
                <w:b/>
              </w:rPr>
              <w:t>Math Learning Goal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b/>
                <w:b/>
              </w:rPr>
            </w:pPr>
            <w:r>
              <w:rPr>
                <w:b/>
              </w:rPr>
              <w:t>Expectations</w:t>
            </w:r>
          </w:p>
        </w:tc>
      </w:tr>
      <w:tr>
        <w:trPr>
          <w:trHeight w:val="1807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 characteristics of instantaneous rates of change</w:t>
            </w:r>
            <w:r>
              <w:rPr>
                <w:i/>
                <w:color w:val="0000FF"/>
              </w:rPr>
              <w:t>(Sample Lesson – TIPS4RM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termine intervals in order to identify increasing, decreasing, and zero rates of change using graphical and numerical representations of polynomial function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scribe the behaviour of the instantaneous rate of change at and between local maxima and minima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.1</w:t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tterns in the Derivative of Polynomial Functions </w:t>
            </w:r>
            <w:r>
              <w:rPr>
                <w:i/>
                <w:color w:val="0000FF"/>
              </w:rPr>
              <w:t>(Sample Lesson – TIPS4RM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se numerical and graphical representations to define and explore the derivative function of a polynomial function with technology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ke connections between the graphs of the derivative function and the function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A2.2</w:t>
            </w:r>
          </w:p>
        </w:tc>
      </w:tr>
      <w:tr>
        <w:trPr>
          <w:trHeight w:val="895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rivatives of Polynomial Functions </w:t>
            </w:r>
            <w:r>
              <w:rPr>
                <w:i/>
                <w:color w:val="0000FF"/>
              </w:rPr>
              <w:t>(Sample Lesson Included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Determine, using limits, the algebraic representation of the derivative of polynomial functions at any point </w:t>
            </w:r>
            <w:r>
              <w:rPr>
                <w:b/>
                <w:strike/>
                <w:color w:val="800000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2.3</w:t>
            </w:r>
          </w:p>
        </w:tc>
      </w:tr>
      <w:tr>
        <w:trPr>
          <w:trHeight w:val="1206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tterns in the Derivative of Sinusoidal Functions </w:t>
            </w:r>
            <w:r>
              <w:rPr>
                <w:i/>
                <w:color w:val="0000FF"/>
              </w:rPr>
              <w:t>(Sample Lesson Included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Use patterning and reasoning to investigate connections graphically and numerically between the graphs of </w:t>
            </w:r>
            <w:r>
              <w:rPr>
                <w:i/>
              </w:rPr>
              <w:t>f(x) = sin(x)</w:t>
            </w:r>
            <w:r>
              <w:rPr/>
              <w:t xml:space="preserve">, </w:t>
            </w:r>
            <w:r>
              <w:rPr>
                <w:i/>
              </w:rPr>
              <w:t>f(x) = cos(x)</w:t>
            </w:r>
            <w:r>
              <w:rPr/>
              <w:t>, and their derivatives using technology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.4</w:t>
            </w:r>
          </w:p>
        </w:tc>
      </w:tr>
      <w:tr>
        <w:trPr>
          <w:trHeight w:val="707" w:hRule="atLeast"/>
          <w:cantSplit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tterns in the Derivative of Exponential Functions </w:t>
            </w:r>
            <w:r>
              <w:rPr>
                <w:i/>
                <w:color w:val="0000FF"/>
              </w:rPr>
              <w:t>(Sample Lesson Included)</w:t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termine the graph of the derivative of f(x) = a</w:t>
            </w:r>
            <w:r>
              <w:rPr>
                <w:vertAlign w:val="superscript"/>
              </w:rPr>
              <w:t>x</w:t>
            </w:r>
            <w:r>
              <w:rPr/>
              <w:t xml:space="preserve">  using technology</w:t>
            </w:r>
          </w:p>
          <w:p>
            <w:pPr>
              <w:pStyle w:val="Normal"/>
              <w:rPr/>
            </w:pPr>
            <w:r>
              <w:rPr/>
              <w:t xml:space="preserve">  • </w:t>
            </w:r>
            <w:r>
              <w:rPr/>
              <w:t xml:space="preserve">Investigate connections between the graph of </w:t>
            </w:r>
            <w:r>
              <w:rPr>
                <w:i/>
              </w:rPr>
              <w:t>f(x) = a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 and its derivative using technology 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.5</w:t>
            </w:r>
          </w:p>
        </w:tc>
      </w:tr>
      <w:tr>
        <w:trPr>
          <w:trHeight w:val="707" w:hRule="atLeast"/>
          <w:cantSplit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dentify “e” </w:t>
            </w:r>
            <w:r>
              <w:rPr>
                <w:i/>
                <w:color w:val="0000FF"/>
              </w:rPr>
              <w:t>(Sample Lesson Included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investigate connections between an exponential function whose graph is the same as its derivative using technology  and recognize the significance of this resul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.6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elating f(x)= ln(x)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i/>
              </w:rPr>
              <w:t xml:space="preserve"> </w:t>
            </w:r>
            <w:r>
              <w:rPr>
                <w:i/>
                <w:color w:val="0000FF"/>
              </w:rPr>
              <w:t>(Sample Lesson Included)</w:t>
            </w:r>
            <w:r>
              <w:rPr>
                <w:i/>
              </w:rPr>
              <w:t xml:space="preserve"> </w:t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Make connections between the natural logarithm function and the fu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Make connections between the inverse relation of </w:t>
            </w:r>
            <w:r>
              <w:rPr>
                <w:i/>
              </w:rPr>
              <w:t>f(x)</w:t>
            </w:r>
            <w:r>
              <w:rPr/>
              <w:t xml:space="preserve"> = </w:t>
            </w:r>
            <w:r>
              <w:rPr>
                <w:i/>
              </w:rPr>
              <w:t>ln(x)</w:t>
            </w:r>
            <w:r>
              <w:rPr/>
              <w:t xml:space="preserve"> and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.7</w:t>
            </w:r>
          </w:p>
        </w:tc>
      </w:tr>
      <w:tr>
        <w:trPr>
          <w:trHeight w:val="328" w:hRule="atLeast"/>
          <w:cantSplit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328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Verify derivatives of exponential functions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</w:rPr>
              <w:t>(Sample Lesson Included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y the derivative of the exponential function </w:t>
            </w:r>
            <w:r>
              <w:rPr>
                <w:i/>
              </w:rPr>
              <w:t>f(x)=a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is </w:t>
            </w:r>
            <w:r>
              <w:rPr>
                <w:i/>
              </w:rPr>
              <w:t>f’(x)=a</w:t>
            </w:r>
            <w:r>
              <w:rPr>
                <w:i/>
                <w:vertAlign w:val="superscript"/>
              </w:rPr>
              <w:t xml:space="preserve">x </w:t>
            </w:r>
            <w:r>
              <w:rPr/>
              <w:t xml:space="preserve">ln </w:t>
            </w:r>
            <w:r>
              <w:rPr>
                <w:i/>
              </w:rPr>
              <w:t>a</w:t>
            </w:r>
            <w:r>
              <w:rPr/>
              <w:t xml:space="preserve">  for various values of </w:t>
            </w:r>
            <w:r>
              <w:rPr>
                <w:i/>
              </w:rPr>
              <w:t>a</w:t>
            </w:r>
            <w:r>
              <w:rPr/>
              <w:t xml:space="preserve">, using technolog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2.8</w:t>
            </w:r>
          </w:p>
        </w:tc>
      </w:tr>
      <w:tr>
        <w:trPr>
          <w:trHeight w:val="762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zz Day/ Summative Assessment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Sample Assessment Included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tive Assess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, 1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wer Rule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Sample Lesson Included)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* New – Jan 08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Verify the power rule for functions of the form </w:t>
            </w:r>
            <w:r>
              <w:rPr>
                <w:i/>
              </w:rPr>
              <w:t>f(x) = 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 (where n is a natural number)   </w:t>
            </w:r>
          </w:p>
          <w:p>
            <w:pPr>
              <w:pStyle w:val="Normal"/>
              <w:rPr>
                <w:strike/>
              </w:rPr>
            </w:pPr>
            <w:r>
              <w:rPr/>
              <w:t>Verify the power rule applies to functions with rational exponen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erify numerically and graphically, and read and interpret proofs involving limits, of the constant, constant multiple, sums, and difference ru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3.1, A3.2</w:t>
            </w:r>
          </w:p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3.4</w:t>
            </w:r>
          </w:p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lve Problems Involving The Power Rule 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determine the derivatives of polynomial functions algebraically, and use these to solve problems involving rates of chan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3.3</w:t>
            </w:r>
          </w:p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, 14, 15 </w:t>
            </w:r>
          </w:p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xplore and Apply the Product Rule and the  Chain Rule 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verify the chain rule and product rule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Solve problems involving the Product Rule and Chain Rule and develop algebraic facility where appropriat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3.4 A3.5</w:t>
            </w:r>
          </w:p>
        </w:tc>
      </w:tr>
      <w:tr>
        <w:trPr>
          <w:trHeight w:val="1135" w:hRule="atLeast"/>
          <w:cantSplit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 17</w:t>
            </w:r>
          </w:p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nections to Rational and Radical Functions </w:t>
            </w:r>
            <w:r>
              <w:rPr>
                <w:i/>
                <w:color w:val="0000FF"/>
              </w:rPr>
              <w:t>(Sample Lesson Included)</w:t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Use the Product Rule and Chain Rule to determine derivatives of rational and radical functions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Solve problems involving rates of change for rational and radical functions and develop algebraic facility where appropriate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3.4</w:t>
            </w:r>
          </w:p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3.5</w:t>
            </w:r>
          </w:p>
        </w:tc>
      </w:tr>
      <w:tr>
        <w:trPr>
          <w:trHeight w:val="1135" w:hRule="atLeast"/>
          <w:cantSplit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 19</w:t>
            </w:r>
          </w:p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s of Derivatives 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Pose and</w:t>
            </w:r>
            <w:r>
              <w:rPr>
                <w:b/>
              </w:rPr>
              <w:t xml:space="preserve"> </w:t>
            </w:r>
            <w:r>
              <w:rPr/>
              <w:t xml:space="preserve">solve problems in context involving instantaneous rates of chang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3.5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azz Da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FF"/>
              </w:rPr>
              <w:t>(Sample Lesson Included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3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mmative Assessment 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a 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3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00" w:type="dxa"/>
        <w:jc w:val="left"/>
        <w:tblInd w:w="-65" w:type="dxa"/>
        <w:tblLayout w:type="fixed"/>
        <w:tblCellMar>
          <w:top w:w="10" w:type="dxa"/>
          <w:left w:w="60" w:type="dxa"/>
          <w:bottom w:w="10" w:type="dxa"/>
          <w:right w:w="60" w:type="dxa"/>
        </w:tblCellMar>
      </w:tblPr>
      <w:tblGrid>
        <w:gridCol w:w="310"/>
        <w:gridCol w:w="1151"/>
        <w:gridCol w:w="6647"/>
        <w:gridCol w:w="232"/>
        <w:gridCol w:w="1660"/>
      </w:tblGrid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pageBreakBefore/>
              <w:rPr/>
            </w:pPr>
            <w:r>
              <w:rPr/>
              <w:t xml:space="preserve">Unit 2: Day 10: The Power Rul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ade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s 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Learning Goal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will</w:t>
            </w:r>
          </w:p>
          <w:p>
            <w:pPr>
              <w:pStyle w:val="DayTableBullet"/>
              <w:numPr>
                <w:ilvl w:val="0"/>
                <w:numId w:val="7"/>
              </w:numPr>
              <w:rPr/>
            </w:pPr>
            <w:r>
              <w:rPr/>
              <w:t xml:space="preserve">Verify the power rule for functions of the for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, (where </w:t>
            </w:r>
            <w:r>
              <w:rPr>
                <w:i/>
              </w:rPr>
              <w:t>n</w:t>
            </w:r>
            <w:r>
              <w:rPr/>
              <w:t xml:space="preserve"> is a natural number)</w:t>
            </w:r>
          </w:p>
          <w:p>
            <w:pPr>
              <w:pStyle w:val="DayTableBullet"/>
              <w:numPr>
                <w:ilvl w:val="0"/>
                <w:numId w:val="7"/>
              </w:numPr>
              <w:rPr/>
            </w:pPr>
            <w:r>
              <w:rPr/>
              <w:t>Verify that the power rule applies to functions with rational exponents</w:t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olidateDebrief"/>
              <w:rPr>
                <w:color w:val="000000"/>
              </w:rPr>
            </w:pPr>
            <w:r>
              <w:rPr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graphing calcula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M 2.10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M 2.10.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M 2.10.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ind w:left="300" w:hanging="300"/>
              <w:rPr/>
            </w:pPr>
            <w:r>
              <w:rPr>
                <w:sz w:val="16"/>
                <w:szCs w:val="16"/>
              </w:rPr>
              <w:t>BLM 2.10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ind w:left="300" w:hanging="300"/>
              <w:rPr/>
            </w:pPr>
            <w:r>
              <w:rPr>
                <w:sz w:val="16"/>
                <w:szCs w:val="16"/>
              </w:rPr>
              <w:t>BLM 2.1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:         50</w:t>
            </w:r>
          </w:p>
        </w:tc>
        <w:tc>
          <w:tcPr>
            <w:tcW w:w="6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erialHead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:15</w:t>
            </w:r>
          </w:p>
        </w:tc>
        <w:tc>
          <w:tcPr>
            <w:tcW w:w="6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erialHead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=75 min</w:t>
            </w:r>
          </w:p>
        </w:tc>
        <w:tc>
          <w:tcPr>
            <w:tcW w:w="6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erialHea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essmentOpportunities"/>
              <w:tabs>
                <w:tab w:val="clear" w:pos="8150"/>
                <w:tab w:val="center" w:pos="7560" w:leader="none"/>
              </w:tabs>
              <w:rPr/>
            </w:pPr>
            <w:r>
              <w:rPr/>
              <w:tab/>
              <w:t xml:space="preserve">                           Assessment</w:t>
              <w:br/>
              <w:tab/>
              <w:t xml:space="preserve">                             Opportunities</w:t>
            </w:r>
          </w:p>
        </w:tc>
      </w:tr>
      <w:tr>
        <w:trPr>
          <w:trHeight w:val="1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dsOn"/>
              <w:rPr/>
            </w:pPr>
            <w:r>
              <w:rPr/>
              <w:t>Minds On…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/>
              <w:t xml:space="preserve">Pair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ctivity</w:t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tudents work in pairs to complete </w:t>
            </w:r>
            <w:r>
              <w:rPr>
                <w:b/>
                <w:szCs w:val="20"/>
              </w:rPr>
              <w:t>BLM2.10.1.</w:t>
            </w:r>
          </w:p>
          <w:p>
            <w:pPr>
              <w:pStyle w:val="DayAssessmentText"/>
              <w:spacing w:before="0" w:after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57680</wp:posOffset>
                      </wp:positionV>
                      <wp:extent cx="114935" cy="133350"/>
                      <wp:effectExtent l="9525" t="5080" r="4445" b="6985"/>
                      <wp:wrapTight wrapText="bothSides">
                        <wp:wrapPolygon edited="0">
                          <wp:start x="-60" y="0"/>
                          <wp:lineTo x="1014" y="0"/>
                          <wp:lineTo x="2088" y="0"/>
                          <wp:lineTo x="3162" y="103"/>
                          <wp:lineTo x="4236" y="103"/>
                          <wp:lineTo x="5310" y="206"/>
                          <wp:lineTo x="6385" y="309"/>
                          <wp:lineTo x="7459" y="514"/>
                          <wp:lineTo x="8413" y="617"/>
                          <wp:lineTo x="9487" y="720"/>
                          <wp:lineTo x="10442" y="926"/>
                          <wp:lineTo x="11397" y="1131"/>
                          <wp:lineTo x="12232" y="1337"/>
                          <wp:lineTo x="13187" y="1543"/>
                          <wp:lineTo x="14022" y="1851"/>
                          <wp:lineTo x="14857" y="2057"/>
                          <wp:lineTo x="15573" y="2366"/>
                          <wp:lineTo x="16290" y="2571"/>
                          <wp:lineTo x="17006" y="2880"/>
                          <wp:lineTo x="17722" y="3189"/>
                          <wp:lineTo x="18318" y="3497"/>
                          <wp:lineTo x="18796" y="3909"/>
                          <wp:lineTo x="19392" y="4217"/>
                          <wp:lineTo x="19750" y="4526"/>
                          <wp:lineTo x="20228" y="4937"/>
                          <wp:lineTo x="20586" y="5246"/>
                          <wp:lineTo x="20824" y="5657"/>
                          <wp:lineTo x="21063" y="5966"/>
                          <wp:lineTo x="21302" y="6377"/>
                          <wp:lineTo x="21421" y="6789"/>
                          <wp:lineTo x="21540" y="7097"/>
                          <wp:lineTo x="21540" y="7509"/>
                          <wp:lineTo x="21540" y="11931"/>
                          <wp:lineTo x="21540" y="12343"/>
                          <wp:lineTo x="21421" y="12754"/>
                          <wp:lineTo x="21182" y="13166"/>
                          <wp:lineTo x="20944" y="13474"/>
                          <wp:lineTo x="20705" y="13886"/>
                          <wp:lineTo x="20347" y="14297"/>
                          <wp:lineTo x="19989" y="14709"/>
                          <wp:lineTo x="19512" y="15017"/>
                          <wp:lineTo x="18915" y="15429"/>
                          <wp:lineTo x="18438" y="15737"/>
                          <wp:lineTo x="17722" y="16046"/>
                          <wp:lineTo x="17125" y="16354"/>
                          <wp:lineTo x="16409" y="16663"/>
                          <wp:lineTo x="15573" y="16971"/>
                          <wp:lineTo x="14857" y="17280"/>
                          <wp:lineTo x="13903" y="17589"/>
                          <wp:lineTo x="13067" y="17794"/>
                          <wp:lineTo x="12113" y="18000"/>
                          <wp:lineTo x="11158" y="18206"/>
                          <wp:lineTo x="10203" y="18411"/>
                          <wp:lineTo x="9129" y="18617"/>
                          <wp:lineTo x="8055" y="18823"/>
                          <wp:lineTo x="6981" y="18926"/>
                          <wp:lineTo x="7101" y="21189"/>
                          <wp:lineTo x="-60" y="17280"/>
                          <wp:lineTo x="7101" y="12549"/>
                          <wp:lineTo x="6981" y="14606"/>
                          <wp:lineTo x="8055" y="14503"/>
                          <wp:lineTo x="9129" y="14297"/>
                          <wp:lineTo x="10084" y="14091"/>
                          <wp:lineTo x="11158" y="13886"/>
                          <wp:lineTo x="12113" y="13680"/>
                          <wp:lineTo x="12948" y="13474"/>
                          <wp:lineTo x="13903" y="13269"/>
                          <wp:lineTo x="14738" y="12960"/>
                          <wp:lineTo x="15573" y="12754"/>
                          <wp:lineTo x="16290" y="12446"/>
                          <wp:lineTo x="17006" y="12137"/>
                          <wp:lineTo x="17722" y="11829"/>
                          <wp:lineTo x="18318" y="11417"/>
                          <wp:lineTo x="18915" y="11109"/>
                          <wp:lineTo x="19392" y="10800"/>
                          <wp:lineTo x="19870" y="10389"/>
                          <wp:lineTo x="20228" y="10080"/>
                          <wp:lineTo x="20586" y="9669"/>
                          <wp:lineTo x="20586" y="9669"/>
                          <wp:lineTo x="20347" y="9360"/>
                          <wp:lineTo x="19870" y="8949"/>
                          <wp:lineTo x="19392" y="8640"/>
                          <wp:lineTo x="18915" y="8229"/>
                          <wp:lineTo x="18438" y="7920"/>
                          <wp:lineTo x="17841" y="7611"/>
                          <wp:lineTo x="17125" y="7303"/>
                          <wp:lineTo x="16409" y="6994"/>
                          <wp:lineTo x="15693" y="6686"/>
                          <wp:lineTo x="14977" y="6377"/>
                          <wp:lineTo x="14141" y="6171"/>
                          <wp:lineTo x="13306" y="5966"/>
                          <wp:lineTo x="12351" y="5657"/>
                          <wp:lineTo x="11516" y="5451"/>
                          <wp:lineTo x="10561" y="5246"/>
                          <wp:lineTo x="9487" y="5143"/>
                          <wp:lineTo x="8533" y="4937"/>
                          <wp:lineTo x="7459" y="4834"/>
                          <wp:lineTo x="6504" y="4629"/>
                          <wp:lineTo x="5430" y="4526"/>
                          <wp:lineTo x="4356" y="4526"/>
                          <wp:lineTo x="3282" y="4423"/>
                          <wp:lineTo x="2208" y="4320"/>
                          <wp:lineTo x="1014" y="4320"/>
                          <wp:lineTo x="-60" y="4320"/>
                          <wp:lineTo x="-60" y="0"/>
                          <wp:lineTo x="-60" y="0"/>
                          <wp:lineTo x="1014" y="0"/>
                          <wp:lineTo x="2088" y="0"/>
                          <wp:lineTo x="3162" y="103"/>
                          <wp:lineTo x="4236" y="103"/>
                          <wp:lineTo x="5310" y="206"/>
                          <wp:lineTo x="6385" y="309"/>
                          <wp:lineTo x="7459" y="514"/>
                          <wp:lineTo x="8413" y="617"/>
                          <wp:lineTo x="9487" y="720"/>
                          <wp:lineTo x="10442" y="926"/>
                          <wp:lineTo x="11397" y="1131"/>
                          <wp:lineTo x="12232" y="1337"/>
                          <wp:lineTo x="13187" y="1543"/>
                          <wp:lineTo x="14022" y="1851"/>
                          <wp:lineTo x="14857" y="2057"/>
                          <wp:lineTo x="15573" y="2366"/>
                          <wp:lineTo x="16290" y="2571"/>
                          <wp:lineTo x="17006" y="2880"/>
                          <wp:lineTo x="17722" y="3189"/>
                          <wp:lineTo x="18318" y="3497"/>
                          <wp:lineTo x="18796" y="3909"/>
                          <wp:lineTo x="19392" y="4217"/>
                          <wp:lineTo x="19750" y="4526"/>
                          <wp:lineTo x="20228" y="4937"/>
                          <wp:lineTo x="20586" y="5246"/>
                          <wp:lineTo x="20824" y="5657"/>
                          <wp:lineTo x="21063" y="5966"/>
                          <wp:lineTo x="21302" y="6377"/>
                          <wp:lineTo x="21421" y="6789"/>
                          <wp:lineTo x="21540" y="7097"/>
                          <wp:lineTo x="21540" y="7509"/>
                          <wp:lineTo x="21540" y="11931"/>
                          <wp:lineTo x="21540" y="11829"/>
                          <wp:lineTo x="21540" y="11623"/>
                          <wp:lineTo x="21540" y="11520"/>
                          <wp:lineTo x="21540" y="11314"/>
                          <wp:lineTo x="21421" y="11211"/>
                          <wp:lineTo x="21421" y="11006"/>
                          <wp:lineTo x="21421" y="10903"/>
                          <wp:lineTo x="21302" y="10697"/>
                          <wp:lineTo x="21182" y="10594"/>
                          <wp:lineTo x="21182" y="10389"/>
                          <wp:lineTo x="21063" y="10286"/>
                          <wp:lineTo x="20944" y="10080"/>
                          <wp:lineTo x="20824" y="9977"/>
                          <wp:lineTo x="20705" y="9771"/>
                          <wp:lineTo x="20586" y="9669"/>
                          <wp:lineTo x="20586" y="9669"/>
                          <wp:lineTo x="20347" y="9360"/>
                          <wp:lineTo x="19870" y="8949"/>
                          <wp:lineTo x="19392" y="8640"/>
                          <wp:lineTo x="18915" y="8229"/>
                          <wp:lineTo x="18438" y="7920"/>
                          <wp:lineTo x="17841" y="7611"/>
                          <wp:lineTo x="17125" y="7303"/>
                          <wp:lineTo x="16409" y="6994"/>
                          <wp:lineTo x="15693" y="6686"/>
                          <wp:lineTo x="14977" y="6377"/>
                          <wp:lineTo x="14141" y="6171"/>
                          <wp:lineTo x="13306" y="5966"/>
                          <wp:lineTo x="12351" y="5657"/>
                          <wp:lineTo x="11516" y="5451"/>
                          <wp:lineTo x="10561" y="5246"/>
                          <wp:lineTo x="9487" y="5143"/>
                          <wp:lineTo x="8533" y="4937"/>
                          <wp:lineTo x="7459" y="4834"/>
                          <wp:lineTo x="6504" y="4629"/>
                          <wp:lineTo x="5430" y="4526"/>
                          <wp:lineTo x="4356" y="4526"/>
                          <wp:lineTo x="3282" y="4423"/>
                          <wp:lineTo x="2208" y="4320"/>
                          <wp:lineTo x="1014" y="4320"/>
                          <wp:lineTo x="-60" y="4320"/>
                          <wp:lineTo x="-6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3200"/>
                              </a:xfrm>
                              <a:custGeom>
                                <a:avLst/>
                                <a:gdLst>
                                  <a:gd name="textAreaLeft" fmla="*/ 8640 w 65160"/>
                                  <a:gd name="textAreaRight" fmla="*/ 56520 w 65160"/>
                                  <a:gd name="textAreaTop" fmla="*/ 12960 h 75600"/>
                                  <a:gd name="textAreaBottom" fmla="*/ 547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0.5pt;margin-top:138.4pt;width:9pt;height:10.45pt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Text"/>
              <w:snapToGrid w:val="false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dsOn"/>
              <w:snapToGrid w:val="false"/>
              <w:rPr/>
            </w:pPr>
            <w:r>
              <w:rPr/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"/>
              <w:rPr/>
            </w:pPr>
            <w:r>
              <w:rPr/>
              <w:t>Action!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/>
              <w:t>Small Group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uided Exploration</w:t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tudents work in groups of four to complete </w:t>
            </w:r>
            <w:r>
              <w:rPr>
                <w:b/>
                <w:szCs w:val="20"/>
              </w:rPr>
              <w:t xml:space="preserve">BLM2.10.2 </w:t>
            </w:r>
            <w:r>
              <w:rPr>
                <w:szCs w:val="20"/>
              </w:rPr>
              <w:t>and</w:t>
            </w:r>
            <w:r>
              <w:rPr>
                <w:b/>
                <w:szCs w:val="20"/>
              </w:rPr>
              <w:t xml:space="preserve"> BLM2.10.3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DayTableBullet"/>
              <w:numPr>
                <w:ilvl w:val="0"/>
                <w:numId w:val="0"/>
              </w:numPr>
              <w:ind w:left="160" w:hanging="16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urriculum Expectation/Observation/Mental Note</w:t>
            </w:r>
          </w:p>
          <w:p>
            <w:pPr>
              <w:pStyle w:val="DayTableBullet"/>
              <w:numPr>
                <w:ilvl w:val="0"/>
                <w:numId w:val="0"/>
              </w:numPr>
              <w:ind w:left="160" w:hanging="160"/>
              <w:rPr>
                <w:color w:val="0000FF"/>
              </w:rPr>
            </w:pPr>
            <w:r>
              <w:rPr>
                <w:color w:val="0000FF"/>
              </w:rPr>
              <w:t>Observe students and assess their understanding of polynomial functions and derivatives.</w:t>
            </w:r>
          </w:p>
          <w:p>
            <w:pPr>
              <w:pStyle w:val="DayTableBullet"/>
              <w:numPr>
                <w:ilvl w:val="0"/>
                <w:numId w:val="0"/>
              </w:numPr>
              <w:ind w:left="160" w:hanging="1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b/>
                <w:color w:val="0000FF"/>
              </w:rPr>
              <w:t>Mathematical Process Focus:</w:t>
            </w:r>
            <w:r>
              <w:rPr>
                <w:color w:val="0000FF"/>
              </w:rPr>
              <w:t xml:space="preserve"> Problem Solving; Communicating</w:t>
            </w:r>
          </w:p>
          <w:p>
            <w:pPr>
              <w:pStyle w:val="DayAssessmentText"/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"/>
              <w:snapToGrid w:val="false"/>
              <w:rPr/>
            </w:pPr>
            <w:r>
              <w:rPr/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olidateDebrief"/>
              <w:rPr/>
            </w:pPr>
            <w:r>
              <w:rPr/>
              <w:t>Consolidate Debrief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/>
              <w:t>Whole Clas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ebrief</w:t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Have students explain, in their own words, the relationship between the derivative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and a function of the for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, (where </w:t>
            </w:r>
            <w:r>
              <w:rPr>
                <w:i/>
              </w:rPr>
              <w:t>n</w:t>
            </w:r>
            <w:r>
              <w:rPr/>
              <w:t xml:space="preserve"> is a natural number).</w:t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DayTableSubHead"/>
              <w:rPr/>
            </w:pPr>
            <w:r>
              <w:rPr/>
              <w:t>Whole Clas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eacher Led Discussion</w:t>
            </w:r>
          </w:p>
          <w:p>
            <w:pPr>
              <w:pStyle w:val="DayTableText"/>
              <w:rPr/>
            </w:pPr>
            <w:r>
              <w:rPr/>
              <w:t xml:space="preserve">Using </w:t>
            </w:r>
            <w:r>
              <w:rPr>
                <w:b/>
              </w:rPr>
              <w:t>BLM2.10.4</w:t>
            </w:r>
            <w:r>
              <w:rPr/>
              <w:t xml:space="preserve"> as a guide, demonstrate how the power rule applies to functions with rational exponents.</w:t>
            </w:r>
          </w:p>
          <w:p>
            <w:pPr>
              <w:pStyle w:val="DayTableTextwSpace"/>
              <w:widowControl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olidateDebrief"/>
              <w:snapToGrid w:val="false"/>
              <w:rPr/>
            </w:pPr>
            <w:r>
              <w:rPr/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meActivitySideText"/>
              <w:snapToGrid w:val="false"/>
              <w:rPr/>
            </w:pPr>
            <w:r>
              <w:rPr/>
            </w:r>
          </w:p>
          <w:p>
            <w:pPr>
              <w:pStyle w:val="HomeActivitySideText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meActivity"/>
              <w:widowControl/>
              <w:bidi w:val="0"/>
              <w:spacing w:before="60" w:after="0"/>
              <w:rPr/>
            </w:pPr>
            <w:r>
              <w:rPr/>
              <w:t>Home Activity or Further Classroom Consolidation</w:t>
            </w:r>
          </w:p>
          <w:p>
            <w:pPr>
              <w:pStyle w:val="DayTableText"/>
              <w:rPr/>
            </w:pPr>
            <w:r>
              <w:rPr/>
              <w:t xml:space="preserve">Complete </w:t>
            </w:r>
            <w:r>
              <w:rPr>
                <w:b/>
              </w:rPr>
              <w:t>BLM2.10.5</w:t>
            </w:r>
            <w:r>
              <w:rPr/>
              <w:t>.</w:t>
            </w:r>
          </w:p>
          <w:p>
            <w:pPr>
              <w:pStyle w:val="DayTableTex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BLM 2.10.1: </w:t>
      </w:r>
      <w:r>
        <w:rPr>
          <w:rFonts w:cs="Arial" w:ascii="Arial" w:hAnsi="Arial"/>
          <w:b/>
          <w:bCs/>
          <w:color w:val="0000FF"/>
          <w:sz w:val="32"/>
          <w:szCs w:val="32"/>
        </w:rPr>
        <w:t>Investigating Binomial Expression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mplete the next two lines in PASCAL’S TRIANG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1      2     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>1       3       3       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1        4        6       4         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xplain the pattern that you found in Pascal’s Triangle in part a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Use the pattern that you found in Pascal’s Triangle to expand each of the following binomial express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Cs/>
          <w:i/>
        </w:rPr>
        <w:t>h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=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Cs/>
          <w:i/>
        </w:rPr>
        <w:t>h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=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Cs/>
          <w:i/>
        </w:rPr>
        <w:t>h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vertAlign w:val="superscript"/>
        </w:rPr>
        <w:t>4</w:t>
      </w:r>
      <w:r>
        <w:rPr>
          <w:rFonts w:cs="Arial" w:ascii="Arial" w:hAnsi="Arial"/>
          <w:bCs/>
        </w:rPr>
        <w:t xml:space="preserve"> =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Cs/>
          <w:i/>
        </w:rPr>
        <w:t>h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vertAlign w:val="superscript"/>
        </w:rPr>
        <w:t>5</w:t>
      </w:r>
      <w:r>
        <w:rPr>
          <w:rFonts w:cs="Arial" w:ascii="Arial" w:hAnsi="Arial"/>
          <w:bCs/>
        </w:rPr>
        <w:t xml:space="preserve"> =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Cs/>
          <w:i/>
        </w:rPr>
        <w:t>h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vertAlign w:val="superscript"/>
        </w:rPr>
        <w:t>6</w:t>
      </w:r>
      <w:r>
        <w:rPr>
          <w:rFonts w:cs="Arial" w:ascii="Arial" w:hAnsi="Arial"/>
          <w:bCs/>
        </w:rPr>
        <w:t xml:space="preserve"> =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ind the derivative of each of the following polynomial functions using first principles (using difference quotien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</w:rPr>
        <w:tab/>
        <w:tab/>
        <w:tab/>
        <w:tab/>
        <w:tab/>
        <w:t xml:space="preserve">b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BLM 2.10.2: </w:t>
      </w:r>
      <w:r>
        <w:rPr>
          <w:rFonts w:cs="Arial" w:ascii="Arial" w:hAnsi="Arial"/>
          <w:b/>
          <w:bCs/>
          <w:color w:val="0000FF"/>
          <w:sz w:val="32"/>
          <w:szCs w:val="32"/>
        </w:rPr>
        <w:t>The Power Rule</w:t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color w:val="FF00FF"/>
          <w:sz w:val="32"/>
          <w:szCs w:val="20"/>
        </w:rPr>
      </w:pPr>
      <w:r>
        <w:rPr>
          <w:rFonts w:cs="Arial" w:ascii="Arial" w:hAnsi="Arial"/>
          <w:color w:val="FF00FF"/>
          <w:sz w:val="3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Determine the derivative function of each function algebraically using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r>
        <w:rPr>
          <w:rFonts w:eastAsia="Arial" w:cs="Arial" w:ascii="Arial" w:hAnsi="Arial"/>
          <w:bCs/>
        </w:rPr>
        <w:t xml:space="preserve">   </w:t>
      </w:r>
      <w:bookmarkEnd w:id="0"/>
      <w:bookmarkEnd w:id="1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 </w:t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</w:rPr>
        <w:tab/>
        <w:tab/>
        <w:tab/>
        <w:tab/>
        <w:tab/>
        <w:tab/>
        <w:tab/>
        <w:t>b)</w:t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Cs/>
        </w:rPr>
        <w:tab/>
        <w:tab/>
        <w:tab/>
        <w:tab/>
        <w:tab/>
        <w:tab/>
        <w:tab/>
        <w:t>d)</w:t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xplain how the derivative functions,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Cs/>
        </w:rPr>
        <w:t>, of each polynomial function in 1) are related to each of the original polynomial functions,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derivative for the function,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bCs/>
        </w:rPr>
        <w:t xml:space="preserve">, (where </w:t>
      </w:r>
      <w:r>
        <w:rPr>
          <w:rFonts w:cs="Arial" w:ascii="Arial" w:hAnsi="Arial"/>
          <w:bCs/>
          <w:i/>
        </w:rPr>
        <w:t>n</w:t>
      </w:r>
      <w:r>
        <w:rPr>
          <w:rFonts w:cs="Arial" w:ascii="Arial" w:hAnsi="Arial"/>
          <w:bCs/>
        </w:rPr>
        <w:t xml:space="preserve"> is a natural number) is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Arial" w:ascii="Arial" w:hAnsi="Arial"/>
          <w:bCs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firstLine="360"/>
        <w:jc w:val="center"/>
        <w:rPr/>
      </w:pPr>
      <w:r>
        <w:rPr>
          <w:rFonts w:cs="Arial" w:ascii="Arial" w:hAnsi="Arial"/>
          <w:b/>
          <w:bCs/>
        </w:rPr>
        <w:t>This is called the Power Rule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BLM 2.10.3: </w:t>
      </w:r>
      <w:r>
        <w:rPr>
          <w:rFonts w:cs="Arial" w:ascii="Arial" w:hAnsi="Arial"/>
          <w:b/>
          <w:bCs/>
          <w:color w:val="0000FF"/>
          <w:sz w:val="32"/>
          <w:szCs w:val="32"/>
        </w:rPr>
        <w:t>The Power Rule:  A Graphical Approach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 a) Use a graphing calculator to complete the table of values and sketch the graph of the functio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971800</wp:posOffset>
            </wp:positionH>
            <wp:positionV relativeFrom="paragraph">
              <wp:posOffset>283210</wp:posOffset>
            </wp:positionV>
            <wp:extent cx="2514600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3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</w:tblGrid>
      <w:tr>
        <w:trPr>
          <w:trHeight w:val="3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y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) Find the slope of the secant through the points wher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and </w:t>
      </w:r>
      <w:r>
        <w:rPr>
          <w:rFonts w:cs="Arial" w:ascii="Arial" w:hAnsi="Arial"/>
        </w:rPr>
        <w:object w:dxaOrig="10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17pt" filled="f" o:ole="">
            <v:imagedata r:id="rId4" o:title=""/>
          </v:shape>
          <o:OLEObject Type="Embed" ProgID="" ShapeID="ole_rId3" DrawAspect="Content" ObjectID="_1716699177" r:id="rId3"/>
        </w:object>
      </w:r>
      <w:r>
        <w:rPr>
          <w:rFonts w:cs="Arial" w:ascii="Arial" w:hAnsi="Arial"/>
        </w:rPr>
        <w:t xml:space="preserve"> on the curv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</w:tblGrid>
      <w:tr>
        <w:trPr>
          <w:trHeight w:val="3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y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 +  </w:t>
            </w:r>
            <w:r>
              <w:rPr>
                <w:rFonts w:cs="Arial" w:ascii="Arial" w:hAnsi="Arial"/>
                <w:i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</w:rPr>
        <w:t xml:space="preserve">h </w:t>
      </w:r>
      <w:r>
        <w:rPr>
          <w:rFonts w:cs="Arial" w:ascii="Arial" w:hAnsi="Arial"/>
        </w:rPr>
        <w:t>≠ 0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e slope of the secant between the points wher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and </w:t>
      </w:r>
      <w:r>
        <w:rPr>
          <w:rFonts w:cs="Arial" w:ascii="Arial" w:hAnsi="Arial"/>
        </w:rPr>
        <w:object w:dxaOrig="10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7pt" filled="f" o:ole="">
            <v:imagedata r:id="rId6" o:title=""/>
          </v:shape>
          <o:OLEObject Type="Embed" ProgID="" ShapeID="ole_rId5" DrawAspect="Content" ObjectID="_349711621" r:id="rId5"/>
        </w:object>
      </w:r>
      <w:r>
        <w:rPr>
          <w:rFonts w:cs="Arial" w:ascii="Arial" w:hAnsi="Arial"/>
        </w:rPr>
        <w:t xml:space="preserve"> on the curv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is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) Find the slope of the tangent line to the function at the point P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).</w:t>
      </w:r>
      <w:r>
        <w:rPr>
          <w:rFonts w:cs="Arial" w:ascii="Arial" w:hAnsi="Arial"/>
        </w:rPr>
        <w:drawing>
          <wp:inline distT="0" distB="0" distL="0" distR="0">
            <wp:extent cx="9144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</w:rPr>
        <w:t>The slope of the tangent line at any point P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) on the curv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is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/>
      </m:oMathPara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BLM 2.10.3: </w:t>
      </w:r>
      <w:r>
        <w:rPr>
          <w:rFonts w:cs="Arial" w:ascii="Arial" w:hAnsi="Arial"/>
          <w:b/>
          <w:bCs/>
          <w:color w:val="0000FF"/>
          <w:sz w:val="32"/>
          <w:szCs w:val="32"/>
        </w:rPr>
        <w:t>The Power Rule:  A Graphical Approach (cont.)</w: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628900</wp:posOffset>
            </wp:positionH>
            <wp:positionV relativeFrom="paragraph">
              <wp:posOffset>375920</wp:posOffset>
            </wp:positionV>
            <wp:extent cx="3543300" cy="2425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.  a) Use a graphing calculator to complete the table of values and sketch the graph of the functio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tbl>
      <w:tblPr>
        <w:tblW w:w="3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</w:tblGrid>
      <w:tr>
        <w:trPr>
          <w:trHeight w:val="3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y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) Find the slope of the secant through the points wher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and </w:t>
      </w:r>
      <w:r>
        <w:rPr>
          <w:rFonts w:cs="Arial" w:ascii="Arial" w:hAnsi="Arial"/>
        </w:rPr>
        <w:object w:dxaOrig="10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7pt" filled="f" o:ole="">
            <v:imagedata r:id="rId10" o:title=""/>
          </v:shape>
          <o:OLEObject Type="Embed" ProgID="" ShapeID="ole_rId9" DrawAspect="Content" ObjectID="_201552284" r:id="rId9"/>
        </w:object>
      </w:r>
      <w:r>
        <w:rPr>
          <w:rFonts w:cs="Arial" w:ascii="Arial" w:hAnsi="Arial"/>
        </w:rPr>
        <w:t xml:space="preserve"> on the curv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tbl>
      <w:tblPr>
        <w:tblW w:w="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</w:tblGrid>
      <w:tr>
        <w:trPr>
          <w:trHeight w:val="3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y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 +  </w:t>
            </w:r>
            <w:r>
              <w:rPr>
                <w:rFonts w:cs="Arial" w:ascii="Arial" w:hAnsi="Arial"/>
                <w:i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e slope of the secant line between the points wher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and </w:t>
      </w:r>
      <w:r>
        <w:rPr>
          <w:rFonts w:cs="Arial" w:ascii="Arial" w:hAnsi="Arial"/>
        </w:rPr>
        <w:object w:dxaOrig="10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17pt" filled="f" o:ole="">
            <v:imagedata r:id="rId12" o:title=""/>
          </v:shape>
          <o:OLEObject Type="Embed" ProgID="" ShapeID="ole_rId11" DrawAspect="Content" ObjectID="_485597507" r:id="rId11"/>
        </w:object>
      </w:r>
      <w:r>
        <w:rPr>
          <w:rFonts w:cs="Arial" w:ascii="Arial" w:hAnsi="Arial"/>
        </w:rPr>
        <w:t xml:space="preserve"> on the curv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is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) Find the slope of the tangent line to the function at the point P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).</w:t>
      </w:r>
      <w:r>
        <w:rPr>
          <w:rFonts w:cs="Arial" w:ascii="Arial" w:hAnsi="Arial"/>
        </w:rPr>
        <w:drawing>
          <wp:inline distT="0" distB="0" distL="0" distR="0">
            <wp:extent cx="9144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</w:rPr>
        <w:t>The slope of the tangent line at any point P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) on the curv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is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BLM 2.10.3: </w:t>
      </w:r>
      <w:r>
        <w:rPr>
          <w:rFonts w:cs="Arial" w:ascii="Arial" w:hAnsi="Arial"/>
          <w:b/>
          <w:bCs/>
          <w:color w:val="0000FF"/>
          <w:sz w:val="32"/>
          <w:szCs w:val="32"/>
        </w:rPr>
        <w:t>The Power Rule:  A Graphical Approach (cont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a) Use the results from 1, 2, and 3 to complete the following chart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tion,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ope of the tangent line at P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ivative,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BLM 2.10.4: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Applying the Power Rule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1. Use the </w:t>
      </w:r>
      <w:r>
        <w:rPr>
          <w:rFonts w:cs="Arial" w:ascii="Arial" w:hAnsi="Arial"/>
          <w:bCs/>
        </w:rPr>
        <w:t>power rule to differentiate each of the following functions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LEAVE YOUR ANSWERS IN UNSIMPLIFIED FORM.]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color w:val="0000FF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b)   </w:t>
      </w: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cs="Arial" w:ascii="Arial" w:hAnsi="Arial"/>
        </w:rPr>
        <w:t xml:space="preserve">b)   </w:t>
      </w: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)   </w:t>
      </w: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Arial" w:ascii="Arial" w:hAnsi="Arial"/>
          <w:color w:val="0000FF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d)   </w:t>
      </w: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 Express each of the following expressions with fraction exponent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ab/>
        <w:tab/>
        <w:tab/>
        <w:tab/>
        <w:tab/>
        <w:tab/>
        <w:tab/>
        <w:t xml:space="preserve">b)   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ab/>
        <w:tab/>
        <w:tab/>
        <w:tab/>
        <w:t xml:space="preserve">d)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Use the </w:t>
      </w:r>
      <w:r>
        <w:rPr>
          <w:rFonts w:cs="Arial" w:ascii="Arial" w:hAnsi="Arial"/>
          <w:bCs/>
        </w:rPr>
        <w:t>power rule to differentiate each of the following functions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bCs/>
        </w:rPr>
        <w:tab/>
        <w:tab/>
        <w:tab/>
        <w:tab/>
        <w:tab/>
        <w:tab/>
        <w:t xml:space="preserve">b) 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ab/>
        <w:tab/>
        <w:tab/>
        <w:tab/>
        <w:tab/>
        <w:t xml:space="preserve">d) 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BLM 2.10.5: Using the Power Rul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Use the p</w:t>
      </w:r>
      <w:r>
        <w:rPr>
          <w:rFonts w:cs="Arial" w:ascii="Arial" w:hAnsi="Arial"/>
          <w:bCs/>
        </w:rPr>
        <w:t xml:space="preserve">ower rule to differentiate each of the following functions. 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Cs/>
        </w:rPr>
        <w:tab/>
        <w:t xml:space="preserve">   </w:t>
      </w:r>
      <w:r>
        <w:rPr/>
        <w:t>[LEAVE YOUR ANSWERS IN UNSIMPLIFIED FORM.]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Function,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erivative,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p>
              </m:sSup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)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)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se the power rule and show the steps to determine that the derivative,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Cs/>
        </w:rPr>
        <w:t xml:space="preserve"> , of the functio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bCs/>
        </w:rPr>
        <w:t xml:space="preserve"> is 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Arial" w:ascii="Arial" w:hAnsi="Arial"/>
          <w:bCs/>
        </w:rPr>
        <w:t>.</w:t>
      </w:r>
      <w:r>
        <w:br w:type="page"/>
      </w:r>
    </w:p>
    <w:tbl>
      <w:tblPr>
        <w:tblW w:w="10000" w:type="dxa"/>
        <w:jc w:val="left"/>
        <w:tblInd w:w="-65" w:type="dxa"/>
        <w:tblLayout w:type="fixed"/>
        <w:tblCellMar>
          <w:top w:w="10" w:type="dxa"/>
          <w:left w:w="60" w:type="dxa"/>
          <w:bottom w:w="10" w:type="dxa"/>
          <w:right w:w="60" w:type="dxa"/>
        </w:tblCellMar>
      </w:tblPr>
      <w:tblGrid>
        <w:gridCol w:w="310"/>
        <w:gridCol w:w="1151"/>
        <w:gridCol w:w="6647"/>
        <w:gridCol w:w="232"/>
        <w:gridCol w:w="1660"/>
      </w:tblGrid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pageBreakBefore/>
              <w:rPr/>
            </w:pPr>
            <w:r>
              <w:rPr/>
              <w:t>Unit 2: Day 11: Differentiation: Operations on Func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adeTitle"/>
              <w:rPr/>
            </w:pPr>
            <w:r>
              <w:rPr/>
              <w:t>MCV4U</w:t>
            </w:r>
          </w:p>
        </w:tc>
      </w:tr>
      <w:tr>
        <w:trPr>
          <w:trHeight w:val="53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s 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Learning Goal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will</w:t>
            </w:r>
          </w:p>
          <w:p>
            <w:pPr>
              <w:pStyle w:val="DayTableBullet"/>
              <w:numPr>
                <w:ilvl w:val="0"/>
                <w:numId w:val="7"/>
              </w:numPr>
              <w:rPr/>
            </w:pPr>
            <w:r>
              <w:rPr/>
              <w:t>Verify numerically and graphically, and read and interpret proofs involving limits of the constant, constant multiple, sums, and difference rules</w:t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olidateDebrief"/>
              <w:rPr>
                <w:color w:val="000000"/>
              </w:rPr>
            </w:pPr>
            <w:r>
              <w:rPr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ng  calcula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M2.1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M2.11.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M2.11.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M2.11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M2.11.5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:         45</w:t>
            </w:r>
          </w:p>
        </w:tc>
        <w:tc>
          <w:tcPr>
            <w:tcW w:w="6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erialHead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3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:20</w:t>
            </w:r>
          </w:p>
        </w:tc>
        <w:tc>
          <w:tcPr>
            <w:tcW w:w="6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erialHead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3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=75 min</w:t>
            </w:r>
          </w:p>
        </w:tc>
        <w:tc>
          <w:tcPr>
            <w:tcW w:w="6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erialHea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essmentOpportunities"/>
              <w:tabs>
                <w:tab w:val="clear" w:pos="8150"/>
                <w:tab w:val="center" w:pos="8245" w:leader="none"/>
              </w:tabs>
              <w:rPr/>
            </w:pPr>
            <w:r>
              <w:rPr/>
              <w:tab/>
              <w:t>Assessment</w:t>
              <w:br/>
              <w:tab/>
              <w:t>Opportunities</w:t>
            </w:r>
          </w:p>
        </w:tc>
      </w:tr>
      <w:tr>
        <w:trPr>
          <w:trHeight w:val="1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dsOn"/>
              <w:rPr/>
            </w:pPr>
            <w:r>
              <w:rPr/>
              <w:t>Minds On…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/>
              <w:t xml:space="preserve">Pair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ctivity</w:t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tudents work in pairs to complete </w:t>
            </w:r>
            <w:r>
              <w:rPr>
                <w:b/>
                <w:szCs w:val="20"/>
              </w:rPr>
              <w:t>BLM2.11.1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DayAssessmentText"/>
              <w:spacing w:before="0" w:after="0"/>
              <w:rPr/>
            </w:pPr>
            <w:r>
              <w:rPr/>
            </w:r>
          </w:p>
          <w:p>
            <w:pPr>
              <w:pStyle w:val="DayAssessmentText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Curriculum Expectations/Observation/Mental Note:</w:t>
            </w:r>
          </w:p>
          <w:p>
            <w:pPr>
              <w:pStyle w:val="DayTableBullet"/>
              <w:numPr>
                <w:ilvl w:val="0"/>
                <w:numId w:val="0"/>
              </w:numPr>
              <w:ind w:left="160" w:hanging="160"/>
              <w:rPr>
                <w:color w:val="0000FF"/>
              </w:rPr>
            </w:pPr>
            <w:r>
              <w:rPr>
                <w:color w:val="0000FF"/>
              </w:rPr>
              <w:t>Observe students and assess their understanding of polynomial functions.</w:t>
            </w:r>
          </w:p>
          <w:p>
            <w:pPr>
              <w:pStyle w:val="DayAssessmentText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2715</wp:posOffset>
                      </wp:positionV>
                      <wp:extent cx="114935" cy="133350"/>
                      <wp:effectExtent l="9525" t="5080" r="4445" b="6985"/>
                      <wp:wrapTight wrapText="bothSides">
                        <wp:wrapPolygon edited="0">
                          <wp:start x="-60" y="0"/>
                          <wp:lineTo x="1014" y="0"/>
                          <wp:lineTo x="2088" y="0"/>
                          <wp:lineTo x="3162" y="103"/>
                          <wp:lineTo x="4236" y="103"/>
                          <wp:lineTo x="5310" y="206"/>
                          <wp:lineTo x="6385" y="309"/>
                          <wp:lineTo x="7459" y="514"/>
                          <wp:lineTo x="8413" y="617"/>
                          <wp:lineTo x="9487" y="720"/>
                          <wp:lineTo x="10442" y="926"/>
                          <wp:lineTo x="11397" y="1131"/>
                          <wp:lineTo x="12232" y="1337"/>
                          <wp:lineTo x="13187" y="1543"/>
                          <wp:lineTo x="14022" y="1851"/>
                          <wp:lineTo x="14857" y="2057"/>
                          <wp:lineTo x="15573" y="2366"/>
                          <wp:lineTo x="16290" y="2571"/>
                          <wp:lineTo x="17006" y="2880"/>
                          <wp:lineTo x="17722" y="3189"/>
                          <wp:lineTo x="18318" y="3497"/>
                          <wp:lineTo x="18796" y="3909"/>
                          <wp:lineTo x="19392" y="4217"/>
                          <wp:lineTo x="19750" y="4526"/>
                          <wp:lineTo x="20228" y="4937"/>
                          <wp:lineTo x="20586" y="5246"/>
                          <wp:lineTo x="20824" y="5657"/>
                          <wp:lineTo x="21063" y="5966"/>
                          <wp:lineTo x="21302" y="6377"/>
                          <wp:lineTo x="21421" y="6789"/>
                          <wp:lineTo x="21540" y="7097"/>
                          <wp:lineTo x="21540" y="7509"/>
                          <wp:lineTo x="21540" y="11931"/>
                          <wp:lineTo x="21540" y="12343"/>
                          <wp:lineTo x="21421" y="12754"/>
                          <wp:lineTo x="21182" y="13166"/>
                          <wp:lineTo x="20944" y="13474"/>
                          <wp:lineTo x="20705" y="13886"/>
                          <wp:lineTo x="20347" y="14297"/>
                          <wp:lineTo x="19989" y="14709"/>
                          <wp:lineTo x="19512" y="15017"/>
                          <wp:lineTo x="18915" y="15429"/>
                          <wp:lineTo x="18438" y="15737"/>
                          <wp:lineTo x="17722" y="16046"/>
                          <wp:lineTo x="17125" y="16354"/>
                          <wp:lineTo x="16409" y="16663"/>
                          <wp:lineTo x="15573" y="16971"/>
                          <wp:lineTo x="14857" y="17280"/>
                          <wp:lineTo x="13903" y="17589"/>
                          <wp:lineTo x="13067" y="17794"/>
                          <wp:lineTo x="12113" y="18000"/>
                          <wp:lineTo x="11158" y="18206"/>
                          <wp:lineTo x="10203" y="18411"/>
                          <wp:lineTo x="9129" y="18617"/>
                          <wp:lineTo x="8055" y="18823"/>
                          <wp:lineTo x="6981" y="18926"/>
                          <wp:lineTo x="7101" y="21189"/>
                          <wp:lineTo x="-60" y="17280"/>
                          <wp:lineTo x="7101" y="12549"/>
                          <wp:lineTo x="6981" y="14606"/>
                          <wp:lineTo x="8055" y="14503"/>
                          <wp:lineTo x="9129" y="14297"/>
                          <wp:lineTo x="10084" y="14091"/>
                          <wp:lineTo x="11158" y="13886"/>
                          <wp:lineTo x="12113" y="13680"/>
                          <wp:lineTo x="12948" y="13474"/>
                          <wp:lineTo x="13903" y="13269"/>
                          <wp:lineTo x="14738" y="12960"/>
                          <wp:lineTo x="15573" y="12754"/>
                          <wp:lineTo x="16290" y="12446"/>
                          <wp:lineTo x="17006" y="12137"/>
                          <wp:lineTo x="17722" y="11829"/>
                          <wp:lineTo x="18318" y="11417"/>
                          <wp:lineTo x="18915" y="11109"/>
                          <wp:lineTo x="19392" y="10800"/>
                          <wp:lineTo x="19870" y="10389"/>
                          <wp:lineTo x="20228" y="10080"/>
                          <wp:lineTo x="20586" y="9669"/>
                          <wp:lineTo x="20586" y="9669"/>
                          <wp:lineTo x="20347" y="9360"/>
                          <wp:lineTo x="19870" y="8949"/>
                          <wp:lineTo x="19392" y="8640"/>
                          <wp:lineTo x="18915" y="8229"/>
                          <wp:lineTo x="18438" y="7920"/>
                          <wp:lineTo x="17841" y="7611"/>
                          <wp:lineTo x="17125" y="7303"/>
                          <wp:lineTo x="16409" y="6994"/>
                          <wp:lineTo x="15693" y="6686"/>
                          <wp:lineTo x="14977" y="6377"/>
                          <wp:lineTo x="14141" y="6171"/>
                          <wp:lineTo x="13306" y="5966"/>
                          <wp:lineTo x="12351" y="5657"/>
                          <wp:lineTo x="11516" y="5451"/>
                          <wp:lineTo x="10561" y="5246"/>
                          <wp:lineTo x="9487" y="5143"/>
                          <wp:lineTo x="8533" y="4937"/>
                          <wp:lineTo x="7459" y="4834"/>
                          <wp:lineTo x="6504" y="4629"/>
                          <wp:lineTo x="5430" y="4526"/>
                          <wp:lineTo x="4356" y="4526"/>
                          <wp:lineTo x="3282" y="4423"/>
                          <wp:lineTo x="2208" y="4320"/>
                          <wp:lineTo x="1014" y="4320"/>
                          <wp:lineTo x="-60" y="4320"/>
                          <wp:lineTo x="-60" y="0"/>
                          <wp:lineTo x="-60" y="0"/>
                          <wp:lineTo x="1014" y="0"/>
                          <wp:lineTo x="2088" y="0"/>
                          <wp:lineTo x="3162" y="103"/>
                          <wp:lineTo x="4236" y="103"/>
                          <wp:lineTo x="5310" y="206"/>
                          <wp:lineTo x="6385" y="309"/>
                          <wp:lineTo x="7459" y="514"/>
                          <wp:lineTo x="8413" y="617"/>
                          <wp:lineTo x="9487" y="720"/>
                          <wp:lineTo x="10442" y="926"/>
                          <wp:lineTo x="11397" y="1131"/>
                          <wp:lineTo x="12232" y="1337"/>
                          <wp:lineTo x="13187" y="1543"/>
                          <wp:lineTo x="14022" y="1851"/>
                          <wp:lineTo x="14857" y="2057"/>
                          <wp:lineTo x="15573" y="2366"/>
                          <wp:lineTo x="16290" y="2571"/>
                          <wp:lineTo x="17006" y="2880"/>
                          <wp:lineTo x="17722" y="3189"/>
                          <wp:lineTo x="18318" y="3497"/>
                          <wp:lineTo x="18796" y="3909"/>
                          <wp:lineTo x="19392" y="4217"/>
                          <wp:lineTo x="19750" y="4526"/>
                          <wp:lineTo x="20228" y="4937"/>
                          <wp:lineTo x="20586" y="5246"/>
                          <wp:lineTo x="20824" y="5657"/>
                          <wp:lineTo x="21063" y="5966"/>
                          <wp:lineTo x="21302" y="6377"/>
                          <wp:lineTo x="21421" y="6789"/>
                          <wp:lineTo x="21540" y="7097"/>
                          <wp:lineTo x="21540" y="7509"/>
                          <wp:lineTo x="21540" y="11931"/>
                          <wp:lineTo x="21540" y="11829"/>
                          <wp:lineTo x="21540" y="11623"/>
                          <wp:lineTo x="21540" y="11520"/>
                          <wp:lineTo x="21540" y="11314"/>
                          <wp:lineTo x="21421" y="11211"/>
                          <wp:lineTo x="21421" y="11006"/>
                          <wp:lineTo x="21421" y="10903"/>
                          <wp:lineTo x="21302" y="10697"/>
                          <wp:lineTo x="21182" y="10594"/>
                          <wp:lineTo x="21182" y="10389"/>
                          <wp:lineTo x="21063" y="10286"/>
                          <wp:lineTo x="20944" y="10080"/>
                          <wp:lineTo x="20824" y="9977"/>
                          <wp:lineTo x="20705" y="9771"/>
                          <wp:lineTo x="20586" y="9669"/>
                          <wp:lineTo x="20586" y="9669"/>
                          <wp:lineTo x="20347" y="9360"/>
                          <wp:lineTo x="19870" y="8949"/>
                          <wp:lineTo x="19392" y="8640"/>
                          <wp:lineTo x="18915" y="8229"/>
                          <wp:lineTo x="18438" y="7920"/>
                          <wp:lineTo x="17841" y="7611"/>
                          <wp:lineTo x="17125" y="7303"/>
                          <wp:lineTo x="16409" y="6994"/>
                          <wp:lineTo x="15693" y="6686"/>
                          <wp:lineTo x="14977" y="6377"/>
                          <wp:lineTo x="14141" y="6171"/>
                          <wp:lineTo x="13306" y="5966"/>
                          <wp:lineTo x="12351" y="5657"/>
                          <wp:lineTo x="11516" y="5451"/>
                          <wp:lineTo x="10561" y="5246"/>
                          <wp:lineTo x="9487" y="5143"/>
                          <wp:lineTo x="8533" y="4937"/>
                          <wp:lineTo x="7459" y="4834"/>
                          <wp:lineTo x="6504" y="4629"/>
                          <wp:lineTo x="5430" y="4526"/>
                          <wp:lineTo x="4356" y="4526"/>
                          <wp:lineTo x="3282" y="4423"/>
                          <wp:lineTo x="2208" y="4320"/>
                          <wp:lineTo x="1014" y="4320"/>
                          <wp:lineTo x="-60" y="4320"/>
                          <wp:lineTo x="-6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3200"/>
                              </a:xfrm>
                              <a:custGeom>
                                <a:avLst/>
                                <a:gdLst>
                                  <a:gd name="textAreaLeft" fmla="*/ 8640 w 65160"/>
                                  <a:gd name="textAreaRight" fmla="*/ 56520 w 65160"/>
                                  <a:gd name="textAreaTop" fmla="*/ 12960 h 75600"/>
                                  <a:gd name="textAreaBottom" fmla="*/ 547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0.5pt;margin-top:10.45pt;width:9pt;height:10.45pt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583305</wp:posOffset>
                      </wp:positionV>
                      <wp:extent cx="114935" cy="133350"/>
                      <wp:effectExtent l="9525" t="5080" r="444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3200"/>
                              </a:xfrm>
                              <a:custGeom>
                                <a:avLst/>
                                <a:gdLst>
                                  <a:gd name="textAreaLeft" fmla="*/ 8640 w 65160"/>
                                  <a:gd name="textAreaRight" fmla="*/ 56520 w 65160"/>
                                  <a:gd name="textAreaTop" fmla="*/ 12960 h 75600"/>
                                  <a:gd name="textAreaBottom" fmla="*/ 547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0.5pt;margin-top:282.15pt;width:9pt;height:10.4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deBar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deBar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deBar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deBar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deBar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deBar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deBar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deBar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dsOn"/>
              <w:snapToGrid w:val="false"/>
              <w:rPr/>
            </w:pPr>
            <w:r>
              <w:rPr/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"/>
              <w:rPr/>
            </w:pPr>
            <w:r>
              <w:rPr/>
              <w:t>Action!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/>
              <w:t>Small Group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uided Investigation</w:t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/>
              <w:t xml:space="preserve">Students will work in small groups to complete </w:t>
            </w:r>
            <w:r>
              <w:rPr>
                <w:b/>
                <w:szCs w:val="20"/>
              </w:rPr>
              <w:t>BLM2.11.2, BLM2.11.3</w:t>
            </w:r>
            <w:r>
              <w:rPr>
                <w:szCs w:val="20"/>
              </w:rPr>
              <w:t xml:space="preserve">, and </w:t>
            </w:r>
            <w:r>
              <w:rPr>
                <w:b/>
                <w:bCs/>
                <w:szCs w:val="20"/>
              </w:rPr>
              <w:t>BLM2.11.4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in order to verify numerically and graphically and algebraically using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 xml:space="preserve"> </w:t>
            </w:r>
            <w:r>
              <w:rPr>
                <w:szCs w:val="20"/>
              </w:rPr>
              <w:t>the constant, constant multiple, sum and difference rules.</w:t>
            </w:r>
          </w:p>
          <w:p>
            <w:pPr>
              <w:pStyle w:val="DayTableBullet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ayAssessmentText"/>
              <w:spacing w:before="0" w:after="0"/>
              <w:rPr/>
            </w:pPr>
            <w:r>
              <w:rPr/>
            </w:r>
          </w:p>
          <w:p>
            <w:pPr>
              <w:pStyle w:val="DayAssessmentText"/>
              <w:spacing w:before="0" w:after="0"/>
              <w:rPr>
                <w:b w:val="false"/>
                <w:b w:val="false"/>
              </w:rPr>
            </w:pPr>
            <w:r>
              <w:rPr/>
              <w:t xml:space="preserve">Mathematical Process Focus: </w:t>
            </w:r>
            <w:r>
              <w:rPr>
                <w:b w:val="false"/>
                <w:szCs w:val="20"/>
              </w:rPr>
              <w:t xml:space="preserve">Selecting Tools and Computational Strategies 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"/>
              <w:snapToGrid w:val="false"/>
              <w:rPr/>
            </w:pPr>
            <w:r>
              <w:rPr/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olidateDebrief"/>
              <w:rPr/>
            </w:pPr>
            <w:r>
              <w:rPr/>
              <w:t>Consolidate Debrief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/>
              <w:t>Whole Clas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eacher Led Discussion</w:t>
            </w:r>
          </w:p>
          <w:p>
            <w:pPr>
              <w:pStyle w:val="DayTableText"/>
              <w:rPr/>
            </w:pPr>
            <w:r>
              <w:rPr/>
              <w:t xml:space="preserve">Have students share their findings and demonstrate the proofs involving limits algebraically using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 xml:space="preserve"> of the constant, constant multiple, sum and difference rules.</w:t>
            </w:r>
          </w:p>
          <w:p>
            <w:pPr>
              <w:pStyle w:val="DayTableText"/>
              <w:rPr/>
            </w:pPr>
            <w:r>
              <w:rPr/>
              <w:t>Students will write a summary of the constant, constant multiple, sum and difference rules in their mathematics journals.</w:t>
            </w:r>
          </w:p>
          <w:p>
            <w:pPr>
              <w:pStyle w:val="DayTableText"/>
              <w:rPr/>
            </w:pPr>
            <w:r>
              <w:rPr/>
            </w:r>
          </w:p>
          <w:p>
            <w:pPr>
              <w:pStyle w:val="DayTableTextwSpace"/>
              <w:rPr>
                <w:lang w:val="fr-CA"/>
              </w:rPr>
            </w:pPr>
            <w:r>
              <w:rPr>
                <w:b/>
                <w:color w:val="0000FF"/>
                <w:lang w:val="fr-CA"/>
              </w:rPr>
              <w:t>Curriculum Expectations/Journal/Rubric</w:t>
            </w:r>
            <w:r>
              <w:rPr>
                <w:lang w:val="fr-CA"/>
              </w:rPr>
              <w:t>:</w:t>
            </w:r>
          </w:p>
          <w:p>
            <w:pPr>
              <w:pStyle w:val="DayTableTextwSpace"/>
              <w:spacing w:before="0" w:after="6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llect student journals and assess their understanding of the curriculum content.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olidateDebrief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meActivitySideText"/>
              <w:rPr>
                <w:lang w:val="en-US"/>
              </w:rPr>
            </w:pPr>
            <w:r>
              <w:rPr>
                <w:lang w:val="en-US"/>
              </w:rPr>
              <w:t>Practice</w:t>
            </w:r>
          </w:p>
          <w:p>
            <w:pPr>
              <w:pStyle w:val="HomeActivitySideTex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meActivity"/>
              <w:widowControl/>
              <w:bidi w:val="0"/>
              <w:spacing w:before="60" w:after="0"/>
              <w:rPr/>
            </w:pPr>
            <w:r>
              <w:rPr/>
              <w:t>Home Activity or Further Classroom Consolidation</w:t>
            </w:r>
          </w:p>
          <w:p>
            <w:pPr>
              <w:pStyle w:val="DayTableText"/>
              <w:rPr/>
            </w:pPr>
            <w:r>
              <w:rPr/>
              <w:t xml:space="preserve">Complete </w:t>
            </w:r>
            <w:r>
              <w:rPr>
                <w:b/>
              </w:rPr>
              <w:t>BLM2.11.5</w:t>
            </w:r>
            <w:r>
              <w:rPr/>
              <w:t>.</w:t>
            </w:r>
          </w:p>
          <w:p>
            <w:pPr>
              <w:pStyle w:val="DayTableTex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BLM 2.11.1: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From Power to Sum </w:t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ifferentiate using the power rule.</w:t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Simplify.</w:t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b)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sz w:val="22"/>
          <w:szCs w:val="22"/>
        </w:rPr>
        <w:tab/>
        <w:t xml:space="preserve">   </w:t>
        <w:tab/>
        <w:tab/>
        <w:tab/>
        <w:tab/>
        <w:tab/>
        <w:tab/>
        <w:t xml:space="preserve">d)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Given the function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) Determine </w:t>
      </w:r>
      <w:r>
        <w:rPr>
          <w:rFonts w:cs="Arial" w:ascii="Arial" w:hAnsi="Arial"/>
          <w:color w:val="FF00FF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FF00FF"/>
          <w:szCs w:val="22"/>
        </w:rPr>
        <w:tab/>
        <w:tab/>
        <w:tab/>
        <w:tab/>
        <w:tab/>
      </w:r>
      <w:r>
        <w:rPr>
          <w:rFonts w:cs="Arial" w:ascii="Arial" w:hAnsi="Arial"/>
          <w:bCs/>
          <w:szCs w:val="22"/>
        </w:rPr>
        <w:t xml:space="preserve">b) Determine </w:t>
      </w:r>
      <w:r>
        <w:rPr>
          <w:rFonts w:cs="Arial" w:ascii="Arial" w:hAnsi="Arial"/>
          <w:color w:val="FF00FF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FF"/>
          <w:szCs w:val="22"/>
        </w:rPr>
      </w:pPr>
      <w:r>
        <w:rPr>
          <w:rFonts w:cs="Arial" w:ascii="Arial" w:hAnsi="Arial"/>
          <w:bCs/>
          <w:color w:val="0000FF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BLM 2.11.2: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The Constant Rule </w:t>
      </w:r>
    </w:p>
    <w:p>
      <w:pPr>
        <w:pStyle w:val="Normal"/>
        <w:rPr/>
      </w:pPr>
      <w:r>
        <w:rPr>
          <w:rFonts w:cs="Arial" w:ascii="Arial" w:hAnsi="Arial"/>
          <w:bCs/>
        </w:rPr>
        <w:t>1. 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Graph the functio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</w:rPr>
        <w:t xml:space="preserve"> using a graphing calculator. Use </w:t>
      </w:r>
      <w:r>
        <w:rPr>
          <w:rFonts w:cs="Arial" w:ascii="Arial" w:hAnsi="Arial"/>
          <w:b/>
          <w:bCs/>
        </w:rPr>
        <w:t>ZOOM 4</w:t>
      </w:r>
      <w:r>
        <w:rPr>
          <w:rFonts w:cs="Arial" w:ascii="Arial" w:hAnsi="Arial"/>
          <w:bCs/>
        </w:rPr>
        <w:t xml:space="preserve"> to set the parameters for the </w:t>
      </w:r>
      <w:r>
        <w:rPr>
          <w:rFonts w:cs="Arial" w:ascii="Arial" w:hAnsi="Arial"/>
          <w:b/>
          <w:bCs/>
        </w:rPr>
        <w:t>WINDOW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) Is the function that you graphed in part a)  a horizontal line, or a vertical lin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  <w:b/>
          <w:bCs/>
        </w:rPr>
        <w:t xml:space="preserve">TRACE </w:t>
      </w:r>
      <w:r>
        <w:rPr>
          <w:rFonts w:cs="Arial" w:ascii="Arial" w:hAnsi="Arial"/>
          <w:bCs/>
        </w:rPr>
        <w:t xml:space="preserve">function and the </w:t>
      </w:r>
      <w:r>
        <w:rPr>
          <w:rFonts w:cs="Arial" w:ascii="Arial" w:hAnsi="Arial"/>
          <w:b/>
          <w:bCs/>
        </w:rPr>
        <w:t>CALC</w:t>
      </w:r>
      <w:r>
        <w:rPr>
          <w:rFonts w:cs="Arial" w:ascii="Arial" w:hAnsi="Arial"/>
          <w:bCs/>
        </w:rPr>
        <w:t xml:space="preserve"> function to determine the derivative, </w:t>
      </w:r>
      <w:r>
        <w:rPr>
          <w:rFonts w:cs="Arial" w:ascii="Arial" w:hAnsi="Arial"/>
          <w:b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2"/>
        </w:rPr>
        <w:t xml:space="preserve">=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</w:rPr>
        <w:t xml:space="preserve">, of the functio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</w:rPr>
        <w:t xml:space="preserve"> for the 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bCs/>
        </w:rPr>
        <w:t>-values −3,−2, −1, 0, 1, 2,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he functio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</w:rPr>
        <w:t xml:space="preserve"> is a _________________ line. The slope of this line is </w:t>
      </w:r>
      <w:r>
        <w:rPr>
          <w:rFonts w:cs="Arial" w:ascii="Arial" w:hAnsi="Arial"/>
          <w:bCs/>
          <w:i/>
        </w:rPr>
        <w:t>m</w:t>
      </w:r>
      <w:r>
        <w:rPr>
          <w:rFonts w:cs="Arial" w:ascii="Arial" w:hAnsi="Arial"/>
          <w:bCs/>
        </w:rPr>
        <w:t xml:space="preserve"> = __________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  <w:i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−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−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−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) Repeat part 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>, part b), and part c) for the functions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</w:rPr>
        <w:t xml:space="preserve">, and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) Summarize your finding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For the function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Cs/>
        </w:rPr>
        <w:t xml:space="preserve"> (where </w:t>
      </w:r>
      <w:r>
        <w:rPr>
          <w:rFonts w:cs="Arial" w:ascii="Arial" w:hAnsi="Arial"/>
          <w:bCs/>
          <w:i/>
        </w:rPr>
        <w:t>c</w:t>
      </w:r>
      <w:r>
        <w:rPr>
          <w:rFonts w:cs="Arial" w:ascii="Arial" w:hAnsi="Arial"/>
          <w:bCs/>
        </w:rPr>
        <w:t xml:space="preserve"> is a constant), the derivative is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nd the derivatives,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of each of the following functions algebraically using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</w:rPr>
        <w:tab/>
        <w:tab/>
        <w:tab/>
        <w:tab/>
        <w:t>b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</w:rPr>
        <w:tab/>
        <w:tab/>
        <w:tab/>
        <w:tab/>
        <w:t>c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BLM 2.11.3: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The Constant Multiple Rul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. 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Graph the functio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</w:rPr>
        <w:t xml:space="preserve"> using a graphing calculator. Use </w:t>
      </w:r>
      <w:r>
        <w:rPr>
          <w:rFonts w:cs="Arial" w:ascii="Arial" w:hAnsi="Arial"/>
          <w:b/>
          <w:bCs/>
        </w:rPr>
        <w:t>ZOOM 4</w:t>
      </w:r>
      <w:r>
        <w:rPr>
          <w:rFonts w:cs="Arial" w:ascii="Arial" w:hAnsi="Arial"/>
          <w:bCs/>
        </w:rPr>
        <w:t xml:space="preserve"> to set the parameters for the </w:t>
      </w:r>
      <w:r>
        <w:rPr>
          <w:rFonts w:cs="Arial" w:ascii="Arial" w:hAnsi="Arial"/>
          <w:b/>
          <w:bCs/>
        </w:rPr>
        <w:t>WINDOW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  <w:b/>
          <w:bCs/>
        </w:rPr>
        <w:t xml:space="preserve">TRACE </w:t>
      </w:r>
      <w:r>
        <w:rPr>
          <w:rFonts w:cs="Arial" w:ascii="Arial" w:hAnsi="Arial"/>
          <w:bCs/>
        </w:rPr>
        <w:t xml:space="preserve">function and the </w:t>
      </w:r>
      <w:r>
        <w:rPr>
          <w:rFonts w:cs="Arial" w:ascii="Arial" w:hAnsi="Arial"/>
          <w:b/>
          <w:bCs/>
        </w:rPr>
        <w:t>CALC</w:t>
      </w:r>
      <w:r>
        <w:rPr>
          <w:rFonts w:cs="Arial" w:ascii="Arial" w:hAnsi="Arial"/>
          <w:bCs/>
        </w:rPr>
        <w:t xml:space="preserve"> function to determine the derivative, </w:t>
      </w:r>
      <w:r>
        <w:rPr>
          <w:rFonts w:cs="Arial" w:ascii="Arial" w:hAnsi="Arial"/>
          <w:b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2"/>
        </w:rPr>
        <w:t xml:space="preserve">=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bCs/>
        </w:rPr>
        <w:t xml:space="preserve">, of the functio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</w:rPr>
        <w:t xml:space="preserve"> for the 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bCs/>
        </w:rPr>
        <w:t>-values −3,−2, −1, 0, 1, 2, 3. Complete the tab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he functio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</w:rPr>
        <w:t xml:space="preserve"> is a _________________ function. The slope of this line is </w:t>
      </w:r>
      <w:r>
        <w:rPr>
          <w:rFonts w:cs="Arial" w:ascii="Arial" w:hAnsi="Arial"/>
          <w:bCs/>
          <w:i/>
        </w:rPr>
        <w:t>m</w:t>
      </w:r>
      <w:r>
        <w:rPr>
          <w:rFonts w:cs="Arial" w:ascii="Arial" w:hAnsi="Arial"/>
          <w:bCs/>
        </w:rPr>
        <w:t xml:space="preserve"> = __________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  <w:gridCol w:w="1341"/>
        <w:gridCol w:w="1341"/>
      </w:tblGrid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  <w:i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−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−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−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 −2(  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 −2(  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 −2(  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 −2(  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 −2(  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 −2(  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= −2(  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) Repeat parts a), and b for the functions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</w:rPr>
        <w:t xml:space="preserve">, and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2"/>
        </w:rPr>
        <w:t>2. Complete the following stat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For the function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Arial" w:ascii="Arial" w:hAnsi="Arial"/>
          <w:bCs/>
        </w:rPr>
        <w:t xml:space="preserve">, the derivative is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Cs/>
          <w:i/>
        </w:rPr>
        <w:t>k</w:t>
      </w:r>
      <w:r>
        <w:rPr>
          <w:rFonts w:cs="Arial" w:ascii="Arial" w:hAnsi="Arial"/>
          <w:bCs/>
        </w:rPr>
        <w:t xml:space="preserve">(      ) =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nd the derivatives of each of the following functions algebraically using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</w:rPr>
        <w:tab/>
        <w:tab/>
        <w:tab/>
        <w:tab/>
        <w:t>b</w:t>
      </w:r>
      <w:r>
        <w:rPr>
          <w:rFonts w:cs="Arial" w:ascii="Arial" w:hAnsi="Arial"/>
          <w:b/>
          <w:bCs/>
        </w:rPr>
        <w:t>)</w:t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</w:rPr>
        <w:tab/>
        <w:tab/>
        <w:tab/>
        <w:tab/>
        <w:t>c</w:t>
      </w:r>
      <w:r>
        <w:rPr>
          <w:rFonts w:cs="Arial" w:ascii="Arial" w:hAnsi="Arial"/>
          <w:b/>
          <w:bCs/>
        </w:rPr>
        <w:t>)</w:t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BLM 2.11.3: </w:t>
      </w:r>
      <w:r>
        <w:rPr>
          <w:rFonts w:cs="Arial" w:ascii="Arial" w:hAnsi="Arial"/>
          <w:b/>
          <w:bCs/>
          <w:color w:val="0000FF"/>
          <w:sz w:val="32"/>
          <w:szCs w:val="32"/>
        </w:rPr>
        <w:t>The Constant Multiple Rule (cont.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. 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Graph the functio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 xml:space="preserve"> using a graphing calculator. Use </w:t>
      </w:r>
      <w:r>
        <w:rPr>
          <w:rFonts w:cs="Arial" w:ascii="Arial" w:hAnsi="Arial"/>
          <w:b/>
          <w:bCs/>
        </w:rPr>
        <w:t>ZOOM 4</w:t>
      </w:r>
      <w:r>
        <w:rPr>
          <w:rFonts w:cs="Arial" w:ascii="Arial" w:hAnsi="Arial"/>
          <w:bCs/>
        </w:rPr>
        <w:t xml:space="preserve"> to set the parameters for the </w:t>
      </w:r>
      <w:r>
        <w:rPr>
          <w:rFonts w:cs="Arial" w:ascii="Arial" w:hAnsi="Arial"/>
          <w:b/>
          <w:bCs/>
        </w:rPr>
        <w:t>WINDOW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) Is the function that you graphed in part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a parabola opening upward or a parabola opening downward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  <w:b/>
          <w:bCs/>
        </w:rPr>
        <w:t xml:space="preserve">TRACE </w:t>
      </w:r>
      <w:r>
        <w:rPr>
          <w:rFonts w:cs="Arial" w:ascii="Arial" w:hAnsi="Arial"/>
          <w:bCs/>
        </w:rPr>
        <w:t xml:space="preserve">function and the </w:t>
      </w:r>
      <w:r>
        <w:rPr>
          <w:rFonts w:cs="Arial" w:ascii="Arial" w:hAnsi="Arial"/>
          <w:b/>
          <w:bCs/>
        </w:rPr>
        <w:t>CALC</w:t>
      </w:r>
      <w:r>
        <w:rPr>
          <w:rFonts w:cs="Arial" w:ascii="Arial" w:hAnsi="Arial"/>
          <w:bCs/>
        </w:rPr>
        <w:t xml:space="preserve"> function to determine the derivative, </w:t>
      </w:r>
      <w:r>
        <w:rPr>
          <w:rFonts w:cs="Arial" w:ascii="Arial" w:hAnsi="Arial"/>
          <w:b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2"/>
        </w:rPr>
        <w:t xml:space="preserve">=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bCs/>
        </w:rPr>
        <w:t xml:space="preserve">, of the functio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 xml:space="preserve"> for the 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bCs/>
        </w:rPr>
        <w:t>-values −3,−2, −1, 0, 1, 2,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75"/>
        <w:gridCol w:w="1341"/>
        <w:gridCol w:w="1341"/>
        <w:gridCol w:w="1341"/>
        <w:gridCol w:w="1341"/>
        <w:gridCol w:w="13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  <w:i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−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−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−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   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2(   )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   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2(   )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   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 −2(2(   )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   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2(   )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   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2(   )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   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2(   )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   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−2(2(   )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) Repeat part a), part b), and part 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 xml:space="preserve"> for the functions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 xml:space="preserve">,, and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</w:t>
      </w:r>
      <w:r>
        <w:rPr>
          <w:rFonts w:cs="Arial" w:ascii="Arial" w:hAnsi="Arial"/>
          <w:b/>
          <w:szCs w:val="22"/>
        </w:rPr>
        <w:t xml:space="preserve"> C</w:t>
      </w:r>
      <w:r>
        <w:rPr>
          <w:rFonts w:cs="Arial" w:ascii="Arial" w:hAnsi="Arial"/>
          <w:szCs w:val="22"/>
        </w:rPr>
        <w:t>omplete the following statement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e Constant Multiple R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For the function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 xml:space="preserve">, the derivative is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Cs/>
          <w:i/>
        </w:rPr>
        <w:t>k</w:t>
      </w:r>
      <w:r>
        <w:rPr>
          <w:rFonts w:cs="Arial" w:ascii="Arial" w:hAnsi="Arial"/>
          <w:bCs/>
        </w:rPr>
        <w:t xml:space="preserve">(2(     )) =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Find the derivatives of each of the following functions algebraically using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ab/>
        <w:tab/>
        <w:tab/>
        <w:tab/>
        <w:t>b</w:t>
      </w:r>
      <w:r>
        <w:rPr>
          <w:rFonts w:cs="Arial" w:ascii="Arial" w:hAnsi="Arial"/>
          <w:b/>
          <w:bCs/>
        </w:rPr>
        <w:t>)</w:t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ab/>
        <w:tab/>
        <w:tab/>
        <w:t>c</w:t>
      </w:r>
      <w:r>
        <w:rPr>
          <w:rFonts w:cs="Arial" w:ascii="Arial" w:hAnsi="Arial"/>
          <w:b/>
          <w:bCs/>
        </w:rPr>
        <w:t>)</w:t>
        <w:tab/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BLM 2.11.4</w:t>
      </w:r>
      <w:bookmarkStart w:id="2" w:name="OLE_LINK4"/>
      <w:bookmarkStart w:id="3" w:name="OLE_LINK3"/>
      <w:r>
        <w:rPr>
          <w:rFonts w:cs="Arial" w:ascii="Arial" w:hAnsi="Arial"/>
          <w:b/>
          <w:color w:val="0000FF"/>
          <w:sz w:val="32"/>
          <w:szCs w:val="32"/>
        </w:rPr>
        <w:t xml:space="preserve">: </w:t>
      </w:r>
      <w:bookmarkEnd w:id="2"/>
      <w:bookmarkEnd w:id="3"/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The Sum Rule </w:t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Given the function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termine the derivatives of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DayTableBullet"/>
        <w:numPr>
          <w:ilvl w:val="0"/>
          <w:numId w:val="0"/>
        </w:numPr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b) Determin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c) </w:t>
      </w:r>
      <w:r>
        <w:rPr>
          <w:rFonts w:cs="Arial" w:ascii="Arial" w:hAnsi="Arial"/>
          <w:szCs w:val="22"/>
        </w:rPr>
        <w:t xml:space="preserve">Given that </w:t>
      </w:r>
      <w:r>
        <w:rPr>
          <w:rFonts w:cs="Arial" w:ascii="Arial" w:hAnsi="Arial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2"/>
        </w:rPr>
        <w:t xml:space="preserve">, determine  </w:t>
      </w:r>
      <w:r>
        <w:rPr>
          <w:rFonts w:cs="Arial" w:ascii="Arial" w:hAnsi="Arial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2"/>
        </w:rPr>
        <w:t>.</w:t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) Hypothesize a relationship between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Graph the functions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from part b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and part 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the same viewing screen on a graphing calculator to check your hypoth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nd the derivativ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of the function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in part c) using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um R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For the function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szCs w:val="22"/>
        </w:rPr>
        <w:t xml:space="preserve">, the derivative is </w:t>
      </w:r>
      <w:r>
        <w:rPr>
          <w:rFonts w:cs="Arial" w:ascii="Arial" w:hAnsi="Arial"/>
          <w:bCs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Cs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BLM 2.11.4: </w:t>
      </w:r>
      <w:r>
        <w:rPr>
          <w:rFonts w:cs="Arial" w:ascii="Arial" w:hAnsi="Arial"/>
          <w:b/>
          <w:bCs/>
          <w:color w:val="0000FF"/>
          <w:sz w:val="32"/>
          <w:szCs w:val="32"/>
        </w:rPr>
        <w:t>The Difference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Given the function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ayTableBullet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termin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rite an expression for the functio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Determin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Hypothesize a relationship between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DayTableBullet"/>
        <w:numPr>
          <w:ilvl w:val="0"/>
          <w:numId w:val="0"/>
        </w:numPr>
        <w:ind w:left="0" w:hanging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ph the function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on the same viewing screen on a graphing calculator to check your hypothesis.</w:t>
      </w:r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yTableBullet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nd the derivativ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of the functio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in part c) using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Complete the steps in 1) for the function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DayTable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te the following statement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e Difference R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For the function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szCs w:val="22"/>
        </w:rPr>
        <w:t xml:space="preserve">, the derivative is </w:t>
      </w:r>
      <w:r>
        <w:rPr>
          <w:rFonts w:cs="Arial" w:ascii="Arial" w:hAnsi="Arial"/>
          <w:bCs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Cs/>
          <w:szCs w:val="22"/>
        </w:rPr>
        <w:t xml:space="preserve">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BLM 2.11.5: Home Activity: Differentiation Practic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DayTableTex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Use the constant, constant multiple, sum and difference rules </w:t>
      </w:r>
      <w:r>
        <w:rPr>
          <w:rFonts w:cs="Arial" w:ascii="Arial" w:hAnsi="Arial"/>
          <w:bCs/>
          <w:sz w:val="22"/>
          <w:szCs w:val="22"/>
        </w:rPr>
        <w:t>to differentiate each of the following functions.</w:t>
      </w:r>
    </w:p>
    <w:p>
      <w:pPr>
        <w:pStyle w:val="DayTableText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ayTable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[LEAVE YOUR ANSWERS IN UNSIMPLIFIED FORM.]</w:t>
      </w:r>
    </w:p>
    <w:p>
      <w:pPr>
        <w:pStyle w:val="DayTable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49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Function, </w:t>
            </w:r>
            <w:r>
              <w:rPr>
                <w:rFonts w:cs="Arial" w:ascii="Arial" w:hAnsi="Arial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Derivative, </w:t>
            </w:r>
            <w:r>
              <w:rPr>
                <w:rFonts w:cs="Arial" w:ascii="Arial" w:hAnsi="Arial"/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)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)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)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)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)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)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14"/>
      <w:type w:val="nextPage"/>
      <w:pgSz w:w="12240" w:h="158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MCV 4U: Unit 2 – Exploring Derivatives (OAME/OMCA – January 2008)</w:t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4"/>
        </w:tabs>
        <w:ind w:left="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!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24"/>
      <w:lang w:val="en-CA" w:bidi="ar-SA" w:eastAsia="zh-CN"/>
    </w:rPr>
  </w:style>
  <w:style w:type="paragraph" w:styleId="DayAssessmentText">
    <w:name w:val="Day Assessment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ConsolidateDebrief">
    <w:name w:val="Consolidate Debrief"/>
    <w:qFormat/>
    <w:pPr>
      <w:widowControl/>
      <w:bidi w:val="0"/>
    </w:pPr>
    <w:rPr>
      <w:rFonts w:ascii="Arial" w:hAnsi="Arial" w:eastAsia="Times New Roman" w:cs="Arial"/>
      <w:b/>
      <w:color w:val="0000FF"/>
      <w:sz w:val="18"/>
      <w:szCs w:val="24"/>
      <w:lang w:val="en-CA" w:bidi="ar-SA" w:eastAsia="zh-CN"/>
    </w:rPr>
  </w:style>
  <w:style w:type="paragraph" w:styleId="DayTableText">
    <w:name w:val="Day Table Text"/>
    <w:basedOn w:val="Normal"/>
    <w:qFormat/>
    <w:pPr/>
    <w:rPr>
      <w:sz w:val="20"/>
    </w:rPr>
  </w:style>
  <w:style w:type="paragraph" w:styleId="DayTableBullet">
    <w:name w:val="Day Table Bullet"/>
    <w:basedOn w:val="Normal"/>
    <w:qFormat/>
    <w:pPr>
      <w:numPr>
        <w:ilvl w:val="0"/>
        <w:numId w:val="11"/>
      </w:numPr>
    </w:pPr>
    <w:rPr>
      <w:sz w:val="20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GradeTitle">
    <w:name w:val="Grade Title"/>
    <w:qFormat/>
    <w:pPr>
      <w:widowControl/>
      <w:bidi w:val="0"/>
    </w:pPr>
    <w:rPr>
      <w:rFonts w:ascii="Arial" w:hAnsi="Arial" w:eastAsia="Times New Roman" w:cs="Arial"/>
      <w:b/>
      <w:color w:val="0000FF"/>
      <w:sz w:val="17"/>
      <w:szCs w:val="24"/>
      <w:lang w:val="en-CA" w:bidi="ar-SA" w:eastAsia="zh-CN"/>
    </w:rPr>
  </w:style>
  <w:style w:type="paragraph" w:styleId="HomeActivity">
    <w:name w:val="Home Activit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0000FF"/>
      <w:sz w:val="20"/>
      <w:szCs w:val="24"/>
      <w:u w:val="single"/>
      <w:lang w:val="en-CA" w:bidi="ar-SA" w:eastAsia="zh-CN"/>
    </w:rPr>
  </w:style>
  <w:style w:type="paragraph" w:styleId="HomeActivitySideText">
    <w:name w:val="Home Activity Side Tex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4"/>
      <w:lang w:val="en-CA" w:bidi="ar-SA" w:eastAsia="zh-CN"/>
    </w:rPr>
  </w:style>
  <w:style w:type="paragraph" w:styleId="MaterialHead">
    <w:name w:val="Material Head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u w:val="single"/>
      <w:lang w:val="en-CA" w:bidi="ar-SA" w:eastAsia="zh-CN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MindsOn">
    <w:name w:val="Minds On…"/>
    <w:basedOn w:val="Normal"/>
    <w:qFormat/>
    <w:pPr/>
    <w:rPr>
      <w:rFonts w:ascii="Arial" w:hAnsi="Arial" w:cs="Arial"/>
      <w:b/>
      <w:color w:val="669900"/>
      <w:sz w:val="18"/>
    </w:rPr>
  </w:style>
  <w:style w:type="paragraph" w:styleId="DayTableTextwSpace">
    <w:name w:val="Day Table Text w/ Spac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AssessmentOpportunities">
    <w:name w:val="Assessment Opportunities"/>
    <w:qFormat/>
    <w:pPr>
      <w:widowControl/>
      <w:tabs>
        <w:tab w:val="clear" w:pos="720"/>
        <w:tab w:val="center" w:pos="8150" w:leader="none"/>
      </w:tabs>
      <w:bidi w:val="0"/>
    </w:pPr>
    <w:rPr>
      <w:rFonts w:ascii="Arial" w:hAnsi="Arial" w:eastAsia="Times New Roman" w:cs="Arial"/>
      <w:b/>
      <w:color w:val="0000FF"/>
      <w:sz w:val="18"/>
      <w:szCs w:val="18"/>
      <w:lang w:val="en-CA" w:bidi="ar-SA" w:eastAsia="zh-CN"/>
    </w:rPr>
  </w:style>
  <w:style w:type="paragraph" w:styleId="GeneralText">
    <w:name w:val="General 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0" w:after="120"/>
    </w:pPr>
    <w:rPr>
      <w:rFonts w:ascii="Arial" w:hAnsi="Arial" w:cs="Arial"/>
      <w:b/>
      <w:color w:val="0000FF"/>
      <w:szCs w:val="22"/>
    </w:rPr>
  </w:style>
  <w:style w:type="paragraph" w:styleId="Style21">
    <w:name w:val="Style2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17:00Z</dcterms:created>
  <dc:creator>Mary</dc:creator>
  <dc:description/>
  <cp:keywords/>
  <dc:language>en-US</dc:language>
  <cp:lastModifiedBy>s.yearley</cp:lastModifiedBy>
  <dcterms:modified xsi:type="dcterms:W3CDTF">2008-01-27T19:17:00Z</dcterms:modified>
  <cp:revision>2</cp:revision>
  <dc:subject/>
  <dc:title>Unit 3: Day 1: Applying Properties of Derivatives [MCV_U3L1_V1_mc]</dc:title>
</cp:coreProperties>
</file>