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Level2"/>
        <w:rPr>
          <w:lang w:val="en-GB"/>
        </w:rPr>
      </w:pPr>
      <w:r>
        <w:rPr>
          <w:lang w:val="en-GB"/>
        </w:rPr>
        <w:t xml:space="preserve">Task Specific Rubric – Constellations </w:t>
      </w:r>
    </w:p>
    <w:p>
      <w:pPr>
        <w:pStyle w:val="TitlesLevel2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tbl>
      <w:tblPr>
        <w:tblW w:w="13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55"/>
        <w:gridCol w:w="2255"/>
        <w:gridCol w:w="2240"/>
        <w:gridCol w:w="2430"/>
        <w:gridCol w:w="2496"/>
      </w:tblGrid>
      <w:tr>
        <w:trPr>
          <w:trHeight w:val="3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nowledge/Skill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ind w:left="92" w:hanging="9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rit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9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evel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9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evel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9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evel 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9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evel 4</w:t>
            </w:r>
          </w:p>
        </w:tc>
      </w:tr>
      <w:tr>
        <w:trPr>
          <w:trHeight w:val="176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blem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olv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DefaultParagraphFont"/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m85</w:t>
            </w:r>
          </w:p>
          <w:p>
            <w:pPr>
              <w:pStyle w:val="Normal"/>
              <w:jc w:val="center"/>
              <w:rPr>
                <w:rStyle w:val="DefaultParagraphFont"/>
                <w:rFonts w:ascii="Comic Sans MS" w:hAnsi="Comic Sans MS" w:cs="Comic Sans MS"/>
                <w:b/>
                <w:b/>
                <w:sz w:val="16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2" w:leader="none"/>
              </w:tabs>
              <w:ind w:left="92" w:hanging="92"/>
              <w:jc w:val="center"/>
              <w:rPr/>
            </w:pPr>
            <w:r>
              <w:rPr>
                <w:sz w:val="18"/>
              </w:rPr>
              <w:t>Exploration of the problem</w:t>
            </w:r>
          </w:p>
          <w:p>
            <w:pPr>
              <w:pStyle w:val="TextBody"/>
              <w:tabs>
                <w:tab w:val="clear" w:pos="720"/>
                <w:tab w:val="left" w:pos="9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9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9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92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1595</wp:posOffset>
                      </wp:positionV>
                      <wp:extent cx="74066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6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4.85pt" to="577.95pt,4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2" w:leader="none"/>
              </w:tabs>
              <w:ind w:left="92" w:hanging="92"/>
              <w:rPr>
                <w:sz w:val="18"/>
              </w:rPr>
            </w:pPr>
            <w:r>
              <w:rPr>
                <w:sz w:val="18"/>
              </w:rPr>
              <w:t>Making inferences, conclusions and justification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ind w:left="87" w:hanging="87"/>
              <w:rPr/>
            </w:pPr>
            <w:r>
              <w:rPr>
                <w:rFonts w:cs="Comic Sans MS" w:ascii="Comic Sans MS" w:hAnsi="Comic Sans MS"/>
                <w:sz w:val="18"/>
              </w:rPr>
              <w:t>Gathers limited data that is connected to the proble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87" w:hanging="87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raws limited conclusions and justifications for triangle classifica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ind w:left="87" w:hanging="87"/>
              <w:rPr/>
            </w:pPr>
            <w:r>
              <w:rPr>
                <w:rFonts w:cs="Comic Sans MS" w:ascii="Comic Sans MS" w:hAnsi="Comic Sans MS"/>
                <w:sz w:val="18"/>
              </w:rPr>
              <w:t>Gathers some data that is connected to the proble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87" w:hanging="87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raws some conclusions and justifications for triangle classif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ind w:left="87" w:hanging="87"/>
              <w:rPr/>
            </w:pPr>
            <w:r>
              <w:rPr>
                <w:rFonts w:cs="Comic Sans MS" w:ascii="Comic Sans MS" w:hAnsi="Comic Sans MS"/>
                <w:sz w:val="18"/>
              </w:rPr>
              <w:t>Gathers data that is appropriate and connected to the proble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10" w:hanging="1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raws conclusions and justifications for triangle classification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7" w:leader="none"/>
              </w:tabs>
              <w:ind w:left="87" w:hanging="87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athers data that is appropriate and connected to the problem including all significant cas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" w:leader="none"/>
                <w:tab w:val="left" w:pos="138" w:leader="none"/>
              </w:tabs>
              <w:ind w:left="138" w:hanging="13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raws conclusions and justifications for triangle classifications with insight</w:t>
            </w:r>
          </w:p>
          <w:p>
            <w:pPr>
              <w:pStyle w:val="Normal"/>
              <w:numPr>
                <w:ilvl w:val="0"/>
                <w:numId w:val="0"/>
              </w:numPr>
              <w:ind w:left="138" w:hanging="13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8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" w:leader="none"/>
              </w:tabs>
              <w:snapToGrid w:val="false"/>
              <w:ind w:left="138" w:hanging="138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  <w:t>Understanding of Concepts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m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18"/>
              </w:rPr>
              <w:t>6m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" w:leader="none"/>
              </w:tabs>
              <w:ind w:left="92" w:hanging="9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nderstanding of classification of triangl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2" w:hanging="9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ives partially complete classifications with some errors and/or omiss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2" w:hanging="9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ives partially complete but appropriate classification of some triang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2" w:hanging="9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ives complete and appropriate classifications for most triangl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92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sistently gives complete and appropriate classifications of triangles (two classifications are used correctly for each triangle)</w:t>
            </w:r>
          </w:p>
        </w:tc>
      </w:tr>
      <w:tr>
        <w:trPr>
          <w:trHeight w:val="127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92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  <w:p>
            <w:pPr>
              <w:pStyle w:val="BodyText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/>
                <w:b/>
                <w:sz w:val="22"/>
              </w:rPr>
              <w:t>Application of Mathematical Proced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sz w:val="18"/>
              </w:rPr>
              <w:t>6m8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" w:leader="none"/>
              </w:tabs>
              <w:ind w:left="92" w:hanging="9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dependence in use of computer application to explore geometr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" w:leader="none"/>
              </w:tabs>
              <w:ind w:left="92" w:hanging="9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es computer application with assistance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2" w:hanging="9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2" w:hanging="9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es computer application with limited assist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2" w:hanging="9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es computer application independentl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9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es computer application independently and most appropriately</w:t>
            </w:r>
          </w:p>
        </w:tc>
      </w:tr>
      <w:tr>
        <w:trPr>
          <w:trHeight w:val="184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92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muni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m8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18"/>
              </w:rPr>
              <w:t>6m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" w:leader="none"/>
              </w:tabs>
              <w:ind w:left="92" w:hanging="92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larity in explanations and justifications in reporting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ind w:left="92" w:hanging="9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ind w:left="92" w:hanging="92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6835</wp:posOffset>
                      </wp:positionV>
                      <wp:extent cx="74066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6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6.05pt" to="577.8pt,6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" w:leader="none"/>
              </w:tabs>
              <w:ind w:left="92" w:hanging="9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ing appropriate mathematical vocabular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" w:leader="none"/>
              </w:tabs>
              <w:ind w:left="92" w:hanging="9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lanations have limited clarity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77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ometimes uses appropriate mathematical terminolog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2" w:leader="none"/>
              </w:tabs>
              <w:ind w:left="82" w:hanging="8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lanations have some clarity and some justific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2" w:hanging="17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- Usually uses appropriate mathematical terminolog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" w:leader="none"/>
              </w:tabs>
              <w:ind w:left="82" w:hanging="82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lanations and descriptions are clear with some justification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0" w:hanging="11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- Consistently uses appropriate mathematical terminology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" w:leader="none"/>
              </w:tabs>
              <w:ind w:left="138" w:hanging="13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lanations and descriptions are particularly clear and justified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38" w:hanging="13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- Consistently uses the most appropriate mathematical terminology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2"/>
        <w:lang w:val="en-CA"/>
      </w:rPr>
    </w:pPr>
    <w:r>
      <w:rPr>
        <w:rFonts w:cs="Comic Sans MS" w:ascii="Comic Sans MS" w:hAnsi="Comic Sans MS"/>
        <w:sz w:val="22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8"/>
      <w:lang w:eastAsia="en-US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mic Sans MS" w:hAnsi="Comic Sans MS" w:eastAsia="Times New Roman" w:cs="Comic Sans MS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culator">
    <w:name w:val="Calculator"/>
    <w:basedOn w:val="Normal"/>
    <w:qFormat/>
    <w:pPr>
      <w:numPr>
        <w:ilvl w:val="0"/>
        <w:numId w:val="3"/>
      </w:numPr>
      <w:ind w:right="630" w:hanging="0"/>
    </w:pPr>
    <w:rPr>
      <w:rFonts w:ascii="Arial" w:hAnsi="Arial" w:cs="Arial"/>
      <w:b/>
      <w:color w:val="0000FF"/>
      <w:sz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eastAsia="en-US"/>
    </w:rPr>
  </w:style>
  <w:style w:type="paragraph" w:styleId="TitlesLevel2">
    <w:name w:val="Titles Level 2"/>
    <w:basedOn w:val="Normal"/>
    <w:qFormat/>
    <w:pPr>
      <w:widowControl w:val="false"/>
    </w:pPr>
    <w:rPr>
      <w:rFonts w:ascii="Comic Sans MS" w:hAnsi="Comic Sans MS" w:eastAsia="Times New Roman" w:cs="Comic Sans MS"/>
      <w:b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179" w:leader="none"/>
      </w:tabs>
      <w:jc w:val="center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6:54:00Z</dcterms:created>
  <dc:creator>Judy Dussiaume</dc:creator>
  <dc:description/>
  <dc:language>en-US</dc:language>
  <cp:lastModifiedBy>Judy Dussiaume</cp:lastModifiedBy>
  <cp:lastPrinted>2001-03-31T14:56:00Z</cp:lastPrinted>
  <dcterms:modified xsi:type="dcterms:W3CDTF">2001-03-31T14:56:00Z</dcterms:modified>
  <cp:revision>13</cp:revision>
  <dc:subject/>
  <dc:title>Task Specific Rubric - Constellations</dc:title>
</cp:coreProperties>
</file>