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</w:rPr>
        <w:t>Classification of Triangles</w:t>
        <w:tab/>
        <w:tab/>
        <w:tab/>
        <w:tab/>
        <w:tab/>
      </w:r>
      <w:r>
        <w:rPr>
          <w:rFonts w:cs="Comic Sans MS" w:ascii="Comic Sans MS" w:hAnsi="Comic Sans MS"/>
          <w:b w:val="false"/>
          <w:sz w:val="22"/>
        </w:rPr>
        <w:t xml:space="preserve">Name:  </w:t>
        <w:tab/>
        <w:t>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2"/>
        </w:rPr>
        <w:tab/>
        <w:tab/>
        <w:tab/>
        <w:tab/>
        <w:tab/>
        <w:tab/>
        <w:tab/>
        <w:tab/>
        <w:tab/>
        <w:t xml:space="preserve">Date:    </w:t>
        <w:tab/>
        <w:t>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Sketch 2 samples of each type of triangle.  Label each triangle.  Explain why the samples are appropriate.  Example 1 is partially complete.</w:t>
      </w:r>
    </w:p>
    <w:p>
      <w:pPr>
        <w:pStyle w:val="Normal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tbl>
      <w:tblPr>
        <w:tblW w:w="981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142"/>
        <w:gridCol w:w="2142"/>
        <w:gridCol w:w="3312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Type of Triangl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ample 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ample 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xplana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cute Isoscel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195580</wp:posOffset>
                      </wp:positionV>
                      <wp:extent cx="651510" cy="770890"/>
                      <wp:effectExtent l="7620" t="12700" r="825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770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3.25pt;margin-top:15.4pt;width:51.25pt;height:60.6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5130</wp:posOffset>
                      </wp:positionH>
                      <wp:positionV relativeFrom="paragraph">
                        <wp:posOffset>551180</wp:posOffset>
                      </wp:positionV>
                      <wp:extent cx="84455" cy="42545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60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9pt,43.4pt" to="38.5pt,4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542925</wp:posOffset>
                      </wp:positionV>
                      <wp:extent cx="67945" cy="4254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04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pt,42.75pt" to="63.8pt,46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ach angle has a measure of less than 90</w:t>
            </w:r>
            <w:r>
              <w:rPr>
                <w:rFonts w:cs="Comic Sans MS" w:ascii="Comic Sans MS" w:hAnsi="Comic Sans MS"/>
                <w:sz w:val="20"/>
                <w:vertAlign w:val="superscript"/>
              </w:rPr>
              <w:t>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Two of the sides are equal in length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cute Scale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cute Equilater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btuse Scale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btuse Isoscel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ight Scale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ight Isoscel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type w:val="nextPage"/>
      <w:pgSz w:w="12240" w:h="15840"/>
      <w:pgMar w:left="720" w:right="720" w:gutter="0" w:header="0" w:top="72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b/>
      <w:sz w:val="20"/>
    </w:rPr>
  </w:style>
  <w:style w:type="character" w:styleId="WW8Num1z0">
    <w:name w:val="WW8Num1z0"/>
    <w:qFormat/>
    <w:rPr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2" w:firstLine="1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0T15:51:00Z</dcterms:created>
  <dc:creator>Judy Dussiaume</dc:creator>
  <dc:description/>
  <dc:language>en-US</dc:language>
  <cp:lastModifiedBy>Judy Dussiaume</cp:lastModifiedBy>
  <cp:lastPrinted>2001-03-31T14:59:00Z</cp:lastPrinted>
  <dcterms:modified xsi:type="dcterms:W3CDTF">2001-03-31T15:00:00Z</dcterms:modified>
  <cp:revision>3</cp:revision>
  <dc:subject/>
  <dc:title>Classification of Triangles</dc:title>
</cp:coreProperties>
</file>